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DEPARTAMENTO JURÍDICO</w:t>
      </w:r>
    </w:p>
    <w:p>
      <w:pPr>
        <w:pStyle w:val="Normal"/>
        <w:ind w:right="7605" w:hanging="0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UNIDAD DE DICTÁMENES E</w:t>
      </w:r>
    </w:p>
    <w:p>
      <w:pPr>
        <w:pStyle w:val="Normal"/>
        <w:ind w:right="76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INFORMES EN DERECHO</w:t>
      </w:r>
    </w:p>
    <w:p>
      <w:pPr>
        <w:pStyle w:val="Normal"/>
        <w:ind w:right="76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6"/>
        </w:rPr>
        <w:t>K 10865 (2254) 2015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RD.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1464      /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.: </w:t>
      </w:r>
      <w:r>
        <w:rPr>
          <w:rFonts w:cs="Arial" w:ascii="Arial" w:hAnsi="Arial"/>
          <w:b/>
          <w:sz w:val="22"/>
        </w:rPr>
        <w:t>Trabajadores del comercio; Improcedencia de modificar unilateralmente la duración y distribución de la jornada de trabajo;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RD.: </w:t>
      </w:r>
      <w:r>
        <w:rPr>
          <w:rFonts w:cs="Arial" w:ascii="Arial" w:hAnsi="Arial"/>
          <w:sz w:val="22"/>
          <w:szCs w:val="22"/>
        </w:rPr>
        <w:t>Atiende consulta respecto a la aplicación de la Ley Nº20.823 de 07.04.201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T.: </w:t>
      </w:r>
      <w:r>
        <w:rPr>
          <w:rFonts w:cs="Arial" w:ascii="Arial" w:hAnsi="Arial"/>
          <w:sz w:val="22"/>
          <w:szCs w:val="22"/>
        </w:rPr>
        <w:t>1) Instrucciones de 29.02.2016, de Jefa de Unidad de Dictámenes e Informes en Derecho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rdinario Nº 411 de 21.08.2015, de Director Regional del Trabajo de Magallanes y Antártica Chilena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esentación de 04.08.2015, de Sindicato de Trabajadores Rendic Hnos Excofrima, Sindicato Unimarc Sur, Sindicato Abugosh de Punta Arenas</w:t>
      </w:r>
    </w:p>
    <w:p>
      <w:pPr>
        <w:pStyle w:val="Normal"/>
        <w:ind w:left="1620" w:hanging="0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w:rPr>
          <w:rFonts w:cs="Arial" w:ascii="Arial" w:hAnsi="Arial"/>
          <w:b/>
          <w:sz w:val="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4914900" cy="0"/>
                <wp:effectExtent l="635" t="11430" r="0" b="1143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467.95pt,2.55pt" ID="Conector recto 1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AGO, 14.03.2016</w:t>
      </w:r>
    </w:p>
    <w:p>
      <w:pPr>
        <w:pStyle w:val="Normal"/>
        <w:ind w:lef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</w:t>
        <w:tab/>
        <w:t>:</w:t>
        <w:tab/>
        <w:t>JEFE DEPARTAMENTO JURÍDIC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</w:t>
        <w:tab/>
        <w:tab/>
        <w:t>:</w:t>
        <w:tab/>
        <w:t>VIVIANA VARGAS ÁLVARE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A SINDICATO RENDIC HNOS EXCOFRIM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ASAJE ISLA WALLASTONE Nº 03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UNTA ARENAS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iante presentación del antecedente 2), ha solicitado un pronunciamiento jurídico referente a si el otorgamiento de los días de descanso conferidos por la Ley Nº 20.823 de 07.04.2015, implica que los mismos deben ser compensados con los días de descanso semanal, o si bien resultaría procedente la ampliación de la jornada de trabajo.</w:t>
      </w:r>
    </w:p>
    <w:p>
      <w:pPr>
        <w:pStyle w:val="Normal"/>
        <w:spacing w:before="120" w:after="120"/>
        <w:ind w:firstLine="1620"/>
        <w:jc w:val="both"/>
        <w:rPr/>
      </w:pPr>
      <w:r>
        <w:rPr>
          <w:rFonts w:cs="Arial" w:ascii="Arial" w:hAnsi="Arial"/>
          <w:sz w:val="22"/>
          <w:szCs w:val="22"/>
          <w:lang w:eastAsia="es-CL"/>
        </w:rPr>
        <w:t>Al respecto, cabe considerar que esta Dirección mediante Dictamen Nº 961/18 de 15.02.2016, instrumento cuya copia se adjunta, ha analizado la situación planteada, estimándose que el sentido jurídico que corresponde otorgar a la Ley Nº 20.823 no es otro que: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1.- No resulta jurídicamente procedente que el empleador unilateralmente modifique el sistema de distribución de la jornada de trabajo y descansos que se venía utilizando con anterioridad a la entrada en vigencia de la Ley N°20823, sin que previamente cuente con el acuerdo de los trabajadores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>2.- El otorgamiento de uno de los días de descanso consagrados en el artículo 38 bis del Código del Trabajo, faculta al empleador a que dentro de los límites legales convenga con el trabajador la ampliación de la jornada diaria a fin de cumplir el total de la jornada semanal pactada expresa o tácitamente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clusión, procede informar que, conforme a las consultas formuladas respecto a la aplicación de la Ley Nº 20.823, las partes de la relación laboral pueden acordar modificaciones a su régimen de descanso y jornada, sin que por el contrario, proceda una adecuación unilateral por parte del empleador.</w:t>
      </w:r>
    </w:p>
    <w:p>
      <w:pPr>
        <w:pStyle w:val="Normal"/>
        <w:spacing w:before="120" w:after="120"/>
        <w:ind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Saluda a Ud.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FRANCISCO CASTRO CAST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G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PARTAMENTO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DEL TRABAJO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BP/PR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Jurídico, partes, contro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rza Caro, Presidenta Sindicato Unimarc Sur, Psje Carlos Winckel Nº 01583, Pobl. Gob. Phillipi, Punta Aren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Érica Vera, Presidenta Sindicato Abu Gosh de Punta Arenas, Los Zorzales Nº 97, Aves Australes, Punta Aren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Pablo Reyes</dc:creator>
  <dc:description/>
  <dc:language>en-US</dc:language>
  <cp:lastModifiedBy>Marta Monreal Valdenegro</cp:lastModifiedBy>
  <cp:lastPrinted>2016-03-10T12:03:00Z</cp:lastPrinted>
  <dcterms:modified xsi:type="dcterms:W3CDTF">2016-04-12T12:57:00Z</dcterms:modified>
  <cp:revision>2</cp:revision>
  <dc:subject/>
  <dc:title>Credito Caja de Compensación</dc:title>
</cp:coreProperties>
</file>