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1775</w:t>
      </w:r>
      <w:r>
        <w:rPr>
          <w:rFonts w:cs="Arial"/>
        </w:rPr>
        <w:t>/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Estatuto docente Remuneración total mínima Imputación planilla complementaria Proce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no escolaridad Ley 19485 Proce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no especial Ley 19485 Proce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y 19504 Incremento de remuneraciones Proce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atuto docente Remuneración total mínima Incremento Ley 19504 Proce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atuto docente Remuneración mínima Incremento Ley 19504 Proce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1) No procede enterar la remuneración total mínima con cargo a la planilla complementaria tratándose de aquellos profesionales de la educación que laboran en establecimientos particulares subvencionados, a contar del día 2 de septiembre de 19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No le asiste el derecho a percibir el bono de escolaridad y el bono especial establecidos en los artículos 16 y 20 de la ley Nº 19.485, respectivamente, al personal no docente que presta servicios en establecimientos educacionales particulares subvencion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Los establecimientos particulares subvencionados se encuentran obligados a incrementar el valor hora cronológico mínimo y la remuneración total mínima de sus docentes de acuerdo a los nuevos montos fijados en la ley Nº 19.504, solo en el evento que al 1º de febrero de 1997 y al 1º de febrero de 1998, los mismos percibieren por tales conceptos, beneficios de montos inferiores a los mínimo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07, de 30.10.97, de Sr. Jefe Departamento Jurídico del Ministerio de Educació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 xml:space="preserve">2) Ord. Nº 6065, de 09.10.97, de Sr. Jefe Departamento Jurídico.  </w:t>
      </w:r>
      <w:r>
        <w:rPr>
          <w:rFonts w:cs="Arial" w:ascii="Arial" w:hAnsi="Arial"/>
        </w:rPr>
        <w:t xml:space="preserve">3) Presentación de 05.08.98, de Sr. Guillermo Mondaca S., director sindical, Sindicato de Trabajadores Liceo José Cortés Brown, Viña del M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Ley 19.485, artículos 16 y 20; Ley 19.504, artículos 1º, 2º y 3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Ord. Nº 6.020-313, de 08.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20/04/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SR. GUILLERMO MONDA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DICATO DE TRABAJADO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CEO CORTES BR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UBLICA 7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ERRO CASTIL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ÑA DEL M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nte presentación del antecedente 3), se ha solicitado de esta Dirección un pronunciamiento acerca de las siguientes materi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Si resulta jurídicamente procedente que a los profesionales de la educación contratados con posterioridad a la entrada en vigencia de la ley Nº 19.410, específicamente, a contar del mes de marzo de 1996, se les entere la remuneración total mínima con cargo a la planilla complementaria establecida en el citado texto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Si le asiste el derecho a percibir el bono de escolaridad y el bono especial, previstos en los artículos 16 y 20 de la ley 19.485, respectivamente, al personal no docente que labora en establecimientos educacionales particulares subvencion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Procedencia de reajustar las remuneraciones de los docentes que laboran en colegios particulares subvencionados, en los porcentajes de incremento establecidos en la ley Nº 19.50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respecto, cumplo con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En relación con esta consulta, cabe hacer presente que para absolverla adecuadamente se solicitó informe al Ministerio de Educación, organismo competente para pronunciarse en relación con la inversión de los fondos que se otorgan a los establecimientos educacionales por concepto de subvenci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la citada Secretaría de Estado emitió el correspondiente informe mediante ordinario del antecedente 1), cuya copia se adjunta el cual en su parte pertinente concluye que "quienes se incorporan con posterioridad al 2 de septiembre de 1995, a un establecimiento educacional de los descritos en el artículo 7º entre los cuales se encuentran los colegios particulares subvencionados, no se les puede pagar su remuneración total mínima mediante planilla complementar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En cuanto a esta pregunta el artículo 16 de la ley Nº 19.485,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5, de 1993,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º 18.987, que se encuentre cursando estudios regulares en los niveles de enseñanza pre-básica del 2º nivel de transición, educación básica o media, educación superior o educación especial, en establecimientos educacionales del Estado o reconocidos por éste.  El monto del bono ascenderá a la suma de $27.000, el que será pagado en dos cuotas iguales de $13.500 cada una, la primera en marzo y la segunda en junio de 199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os casos de jornadas parciales, concurrirán al pago las entidades en que preste sus servicios el trabajador, en la proporción que correspon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ienes perciban maliciosamente este bono, deberán restituir quintuplicada la cantidad percibida en exceso, sin perjuicio de las sanciones administrativas y penales que pudiere corresponder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u vez el artículo 20, del mismo texto legal, estable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cédese, por una sola vez, a los personales mencionados en el artículo 16 de esta ley, un bono especial no imponible, que se pagará en el curso del mes de diciembre de 1996, cuyo monto será de $23.000 para los trabajadores cuya remuneración líquida que les corresponda percibir en el mes de noviembre de 1996, sea igual o inferior a $205.350, y de $13.000 para aquellos cuya remuneración líquida supera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análisis conjunto de los preceptos legales preinsertos se infiere que el bono de escolaridad y el bono especial, por los cuales se consulta, han sido establecidos por el legislador, entre otros, en favor del personal que presta servicios en establecimientos particulares subvencionados, pero única y exclusivamente como profesionales de la educ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sta forma, el tenor literal de las disposiciones legales transcritas y comentadas autoriza para sostener que los trabajadores que se desempeñan en establecimientos educacionales particulares subvencionados como no docentes carecen del derecho a impetrar el bono de escolaridad y el bono especi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 expuesto, ha de entenderse, sin perjuicio de lo que las partes contratantes, individual o colectivamente convengan sobre el particul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En lo que concierne a esta consulta, el artículo 1º de la ley Nº 19.504, seña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artir del 1 de febrero de 1997, los valores de las horas cronológicas mínimas establecidos en el artículo 5º transitorio de la ley Nº 19.070, vigente al 31 de enero de 1997, serán de $2.459.-, para la educación prebásica, básica y especial, y de $4.483.-, tratándose de la educación media científico-humanista y técnico-profesi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u vez, el artículo 2º, del mismo texto legal,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artir del 1 de febrero de 1998, los valores de las horas señaladas en el artículo anterior, vigentes al 31 de enero de 1998, aumentarán en $236.-y $249.-, respectivamente, incremento que operará independientemente de los reajustes generales de remuneraciones que se establezcan para el sector público o de los aumentos que experimente la unidad de subvención educacional (USE) en virtud de leyes especia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su parte, el artículo 3º de dicho cuerpo legal, en sus artículos 1º y 2º, preceptú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artir del 1 de febrero de 1997, los profesionales de la educación a que se refiere el inciso primero del artículo 7º de la ley Nº 19.410, tendrán una remuneración total que no podrá ser inferior a $269.867.-, mensuales, para quienes tengan una designación o contrato de 44 horas cronológicas semanales.  Dicho valor se aplicará en proporción a las horas establecidas en las respectivas designaciones o contratos, si éstas fueren inferiores a 4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ontar del 1 de febrero de 1998, el valor establecido en el inciso anterior será de $309.90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análisis de los artículos transcritos, aplicable, entre otros, a los profesionales de la educación que laboran en establecimientos educacionales particulares subvencionados, aparece que el legislador ha incrementado el valor de las horas cronológicas mínimos, a contar del 1º de febrero de los años 1997 y 1998, estableciéndolas en los montos que en los mismos se indic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imismo, se desprende que ha incrementado, para igual personal, a partir del 1º de febrero de 1997 y 1º de febrero de 1998, el monto de la remuneración total mínima, fijándolo para el primer año en $269.867.-, mensuales, y para el segundo año en $309.907.-, mensuales para quienes tengan una jornada de 44 horas cronológicas semana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infiere, además, que si la jornada convenida fuere inferior a las 44 horas cronológicas semanales, dicha remuneración total mínima debe calcularse proporcionalm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forme con lo expuesto, posible es afirmar que ningún profesional de la educación puede percibir mensualmente por concepto de valor hora cronológica y remuneración total un monto inferior a los mínimos fijados por las normas legales antes transcrita y comentada, toda vez que se trata de un derecho que por ser de carácter laboral debe estimarse irrenunciable, al tenor del inciso 1º del artículo 5º del Código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uelto lo anterior, preciso es sostener, entonces, que la obligación de incrementar el valor hora cronológica, es decir, la remuneración básica mínima nacional y la remuneración total mínima, de acuerdo a los nuevos montos fijados por los artículos 1º, 2º y 3º de la ley Nº 19.504, sólo será procedente en la medida que al 01 de febrero de los años 1997 y 1998, el respectivo docente percibiere por dichos conceptos un monto mensual inferior a dichos mínimos lega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 anterior, obviamente, ha de entenderse sin perjuicio de lo que las partes en virtud del principio de la autonomía acuerden al respec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s disposiciones legales citadas y consideraciones formuladas, cumplo con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No procede enterar la remuneración total mínima con cargo a la planilla complementaria tratándose de aquellos profesionales de la educación que laboran en establecimientos particulares subvencionados, a contar del día 2 de septiembre de 19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No le asiste el derecho a percibir el bono de escolaridad y el bono especial establecidos en los artículos 16 y 20 de la ley Nº 19.485, respectivamente, al personal no docente que presta servicios en establecimientos educacionales particulares subvencion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Los establecimientos particulares subvencionados se encuentran obligados a incrementar el valor hora cronológico mínimo y la remuneración total mínima  de sus docentes de acuerdo a los nuevos montos fijados en la ley Nº 19.504, solo en el evento que al 1º de febrero de 1997 y al 1º de febrero de 1998, los mismos percibieren por tales conceptos, beneficios de montos inferiores a los mínimos lega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aluda a Ud.,</w:t>
      </w:r>
    </w:p>
    <w:p>
      <w:pPr>
        <w:pStyle w:val="Normal"/>
        <w:rPr>
          <w:rFonts w:ascii="Arial" w:hAnsi="Arial" w:cs="Arial"/>
          <w:lang w:val="pt-BR"/>
        </w:rPr>
      </w:pPr>
      <w:r>
        <w:rPr>
          <w:rFonts w:cs="Arial" w:ascii="Arial" w:hAnsi="Arial"/>
          <w:lang w:val="pt-BR"/>
        </w:rPr>
        <w:tab/>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MARIA ESTER FERES  NAZARALA</w:t>
      </w:r>
    </w:p>
    <w:p>
      <w:pPr>
        <w:pStyle w:val="Normal"/>
        <w:rPr/>
      </w:pPr>
      <w:r>
        <w:rPr>
          <w:rFonts w:eastAsia="Arial" w:cs="Arial" w:ascii="Arial" w:hAnsi="Arial"/>
          <w:lang w:val="pt-BR"/>
        </w:rPr>
        <w:t xml:space="preserve">     </w:t>
      </w:r>
      <w:r>
        <w:rPr>
          <w:rFonts w:cs="Arial" w:ascii="Arial" w:hAnsi="Arial"/>
        </w:rPr>
        <w:t>ABOGADA</w:t>
      </w:r>
    </w:p>
    <w:p>
      <w:pPr>
        <w:pStyle w:val="Normal"/>
        <w:rPr>
          <w:rFonts w:ascii="Arial" w:hAnsi="Arial" w:cs="Arial"/>
        </w:rPr>
      </w:pPr>
      <w:r>
        <w:rPr>
          <w:rFonts w:eastAsia="Arial" w:cs="Arial" w:ascii="Arial" w:hAnsi="Arial"/>
        </w:rPr>
        <w:t xml:space="preserve">     </w:t>
      </w: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23:00Z</dcterms:created>
  <dc:creator>Oscar Martínez Z.-</dc:creator>
  <dc:description/>
  <cp:keywords/>
  <dc:language>en-US</dc:language>
  <cp:lastModifiedBy>DT</cp:lastModifiedBy>
  <dcterms:modified xsi:type="dcterms:W3CDTF">2005-07-12T20:23:00Z</dcterms:modified>
  <cp:revision>2</cp:revision>
  <dc:subject/>
  <dc:title> </dc:title>
</cp:coreProperties>
</file>