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-139065</wp:posOffset>
            </wp:positionV>
            <wp:extent cx="1257300" cy="723900"/>
            <wp:effectExtent l="0" t="0" r="0" b="0"/>
            <wp:wrapTight wrapText="bothSides">
              <wp:wrapPolygon edited="0">
                <wp:start x="-156" y="0"/>
                <wp:lineTo x="-156" y="21276"/>
                <wp:lineTo x="21600" y="2127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679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</w:t>
      </w:r>
      <w:r>
        <w:rPr>
          <w:rFonts w:cs="Arial" w:ascii="Arial" w:hAnsi="Arial"/>
          <w:b/>
          <w:sz w:val="14"/>
          <w:szCs w:val="16"/>
        </w:rPr>
        <w:t>DIRECCIÓN DEL TRABAJ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DEPARTAMENTO JURIDICO</w:t>
      </w:r>
    </w:p>
    <w:p>
      <w:pPr>
        <w:pStyle w:val="Heading1"/>
        <w:rPr>
          <w:rFonts w:cs="Arial"/>
          <w:b/>
          <w:b/>
          <w:sz w:val="18"/>
          <w:lang w:val="es-CL"/>
        </w:rPr>
      </w:pPr>
      <w:r>
        <w:rPr>
          <w:rFonts w:eastAsia="Arial" w:cs="Arial"/>
          <w:b/>
          <w:sz w:val="14"/>
          <w:szCs w:val="16"/>
          <w:lang w:val="es-CL"/>
        </w:rPr>
        <w:t xml:space="preserve">    </w:t>
      </w:r>
      <w:r>
        <w:rPr>
          <w:rFonts w:cs="Arial"/>
          <w:b/>
          <w:sz w:val="14"/>
          <w:szCs w:val="16"/>
          <w:lang w:val="es-CL"/>
        </w:rPr>
        <w:t>K:   12470(2167)2014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RD.: N°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      5039     /</w:t>
      </w:r>
      <w:r>
        <w:rPr>
          <w:rFonts w:cs="Arial" w:ascii="Arial" w:hAnsi="Arial"/>
          <w:b/>
          <w:sz w:val="24"/>
          <w:szCs w:val="24"/>
          <w:lang w:val="es-CL"/>
        </w:rPr>
        <w:tab/>
        <w:t xml:space="preserve">               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AT.: </w:t>
      </w:r>
      <w:r>
        <w:rPr>
          <w:rFonts w:cs="Arial" w:ascii="Arial" w:hAnsi="Arial"/>
          <w:b/>
          <w:sz w:val="24"/>
          <w:szCs w:val="24"/>
        </w:rPr>
        <w:t>Estatuto Docente. Colegio Particular Subvencionado. Personal docente. Bonificación de Reconocimiento Profesional y Asignación por desempeño en condiciones difíciles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RORD.: </w:t>
      </w:r>
      <w:r>
        <w:rPr>
          <w:rFonts w:cs="Arial" w:ascii="Arial" w:hAnsi="Arial"/>
          <w:sz w:val="24"/>
          <w:szCs w:val="24"/>
          <w:lang w:val="es-CL"/>
        </w:rPr>
        <w:t>El</w:t>
      </w:r>
      <w:r>
        <w:rPr>
          <w:rFonts w:cs="Arial" w:ascii="Arial" w:hAnsi="Arial"/>
          <w:sz w:val="24"/>
          <w:szCs w:val="24"/>
        </w:rPr>
        <w:t xml:space="preserve"> sostenedor de un establecimiento educacional particular subvencionado conforme al D.F.L. N°2, de 1998, se encuentra obligado a pagar Bonificación de Reconocimiento Profesional y Asignación por Desempeño en Condiciones Difíciles, si es que concurren los requisitos previstos al efecto, a una profesional de la educación que cumple funciones docentes vinculadas al Plan de Mejoramiento de la Educación, al estar regida por el Estatuto Docente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ANT.:</w:t>
      </w:r>
      <w:r>
        <w:rPr>
          <w:rFonts w:cs="Arial" w:ascii="Arial" w:hAnsi="Arial"/>
          <w:b/>
          <w:sz w:val="2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1)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Correo</w:t>
      </w:r>
      <w:r>
        <w:rPr>
          <w:rFonts w:cs="Arial" w:ascii="Arial" w:hAnsi="Arial"/>
          <w:sz w:val="6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lectrónico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04.11.2014, de Sra. Nicsa Núñez Valenci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2) Pase N°1917, de 30.10.2014, de Jefe de Gabinete de Director del Trabaj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3) Ordinario N°082394, de 24.10.2014, de Jefe Subdivisión Jurídica (S), División de Municipalidades, Contraloría General de la Repúblic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4) Presentación de 15.09.2014, de Sra. Nicsa Núñez Valencia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4"/>
          <w:szCs w:val="16"/>
          <w:lang w:val="es-CL"/>
        </w:rPr>
      </w:pPr>
      <w:r>
        <w:rPr>
          <w:rFonts w:cs="Arial" w:ascii="Arial" w:hAnsi="Arial"/>
          <w:sz w:val="4"/>
          <w:szCs w:val="16"/>
          <w:lang w:val="es-CL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02412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476.55pt,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s-CL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s-CL"/>
        </w:rPr>
        <w:tab/>
        <w:tab/>
      </w:r>
      <w:r>
        <w:rPr>
          <w:sz w:val="16"/>
          <w:szCs w:val="16"/>
          <w:lang w:val="es-CL"/>
        </w:rPr>
        <w:tab/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SANTIAGO,</w:t>
      </w:r>
    </w:p>
    <w:p>
      <w:pPr>
        <w:pStyle w:val="Normal"/>
        <w:tabs>
          <w:tab w:val="clear" w:pos="708"/>
          <w:tab w:val="left" w:pos="-426" w:leader="none"/>
        </w:tabs>
        <w:ind w:left="3119" w:hanging="3402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DE </w:t>
        <w:tab/>
        <w:t xml:space="preserve">: </w:t>
        <w:tab/>
        <w:t>JEFE DEPARTAMENTO JURÍDIC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:</w:t>
        <w:tab/>
        <w:t>SRA. NICSA NÚÑEZ VALENCIA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TUCAPEL JIMENEZ N°165 DEPTO 408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ANTIAGO</w:t>
      </w:r>
    </w:p>
    <w:p>
      <w:pPr>
        <w:pStyle w:val="Sangra2detindependiente"/>
        <w:tabs>
          <w:tab w:val="left" w:pos="-709" w:leader="none"/>
          <w:tab w:val="left" w:pos="-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sentación del antecedente 4), ha solicitado a esta Direc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nunciami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cerc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si el sostenedor del establecimiento educacional particular  subvencionado conforme al D.F.L. N°2, de 1998, en donde presta funciones docentes vinculadas al Plan de Mejoramiento de la Educación, se encuentra obligado a pagarle Bonificación de Reconocimiento Profesional y Asignación por Desempeño en Condiciones Difíciles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ecto, cumplo en informar a Ud. lo siguiente: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Mediante dictamen Nº4127/69, de 16.09.2010, cuya copia se adjunta, este Servicio ha resuelto en su numerando Nº2, que “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normativa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legal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aplicable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al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contrato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trabajo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personal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contratado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24"/>
        </w:rPr>
        <w:t>com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</w:rPr>
        <w:t>docent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</w:rPr>
        <w:t>par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</w:rPr>
        <w:t>prestar labores referidas al Plan de Mejoramiento de la Educación, será la prevista en el Estatuto Docente y supletoriamente en el Código del Trabajo y leyes complementarias y, para los asistentes de la educación, la contenida en el Código del Trabajo, leyes complementarias y en  la Ley Nº19.464, modificada por la Ley Nº20.244.”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iguiendo dicho criterio,  con fecha 24.10.2014 esta Dirección precisó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mediante dictamen N° 4141/44, cuya copia también se adjunta, que al referido personal le asiste el derecho a percibir,  si es que concurren los requisitos legales que en cada caso se contemplan para su exigibilidad, los siguientes estipendios: 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Remuneración Básica Mínima Nacional; b)Bonificación Proporcional; c)Planilla Complementaria d)Bono Extraordinario; e) Bonificación de Reconocimiento Profesional; e) Bonificación de Excelencia; f) Incentivos Remuneracionales Especiales; f) Complemento de Zona; g) Asignación por Desempeño en Condiciones Difíciles;</w:t>
      </w:r>
      <w:r>
        <w:rPr>
          <w:rFonts w:cs="Arial" w:ascii="Arial" w:hAnsi="Arial"/>
          <w:sz w:val="24"/>
        </w:rPr>
        <w:t xml:space="preserve"> i) Bonificación Especial para Profesores Encargados de Escuelas Rurales; h) Asignación de Excelencia Pedagógica;  i)  Asignación de Desempeño Colectivo.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lang w:val="es-CL"/>
        </w:rPr>
        <w:t>De esta forma, dando respuesta a la consulta planteada, preciso es sostener que su empleador se encuentra obligado a pagarle, si se cumplen con las condiciones previstas por el legislador, las asignaciones por las cuales consulta, esto es, la Bonificación de Reconocimiento Profesional y la Asignación por Desempeño en Condiciones Difíciles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Finalmente y en lo que respecta al financiamiento de tales estipendios, preciso es señalar que de conformidad con la doctrina de esta Dirección contenida en el ya citado Dictamen N° 4127/69, de 16.09.2010, ambas remuneraciones </w:t>
      </w:r>
      <w:r>
        <w:rPr>
          <w:rFonts w:cs="Arial" w:ascii="Arial" w:hAnsi="Arial"/>
          <w:sz w:val="24"/>
        </w:rPr>
        <w:t>tienen señalada por ley un financiamiento especi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ben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pagada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cargo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icho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fondo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específicos y no con los recursos entregados por la Ley N°20.248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En consecuencia sobre la base de la doctrina de éste Servicio, cumplo en informar a Ud. que el</w:t>
      </w:r>
      <w:r>
        <w:rPr>
          <w:rFonts w:cs="Arial" w:ascii="Arial" w:hAnsi="Arial"/>
          <w:sz w:val="24"/>
          <w:szCs w:val="24"/>
        </w:rPr>
        <w:t xml:space="preserve"> sostenedor de un establecimiento educacional particular subvencionado conforme al D.F.L. N°2, de 1998, se encuentra obligado a pagarle, atendidas las funciones docentes vinculadas al Plan de Mejoramiento de la Educación que desempeña, la Bonificación de Reconocimiento Profesional y la Asignación por Desempeño en Condiciones Difíciles, si es que concurren los requisitos legales previstos al efecto. 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3969" w:firstLine="1701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ab/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a a Ud.,</w:t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1701"/>
        <w:jc w:val="center"/>
        <w:rPr>
          <w:szCs w:val="24"/>
        </w:rPr>
      </w:pPr>
      <w:r>
        <w:rPr>
          <w:szCs w:val="24"/>
        </w:rPr>
        <w:t>JOSE FRANCISCO CASTRO CASTRO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GADO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 DEPARTAMENTO JURÍDICO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TRABAJO</w:t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left" w:pos="-426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OG/BD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-Jurídi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-Part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Contro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37084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6:00Z</dcterms:created>
  <dc:creator>Luis Garate Martinez</dc:creator>
  <dc:description/>
  <cp:keywords/>
  <dc:language>en-US</dc:language>
  <cp:lastModifiedBy>Marta Monreal Valdenegro</cp:lastModifiedBy>
  <cp:lastPrinted>2014-12-03T17:51:00Z</cp:lastPrinted>
  <dcterms:modified xsi:type="dcterms:W3CDTF">2015-01-05T10:57:00Z</dcterms:modified>
  <cp:revision>3</cp:revision>
  <dc:subject/>
  <dc:title>DEPARTAMENTO JURIDICO</dc:title>
</cp:coreProperties>
</file>