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eastAsia="Times New Roman"/>
          <w:sz w:val="16"/>
          <w:lang w:val="pt-BR"/>
        </w:rPr>
      </w:pPr>
      <w:r>
        <w:drawing>
          <wp:anchor behindDoc="0" distT="0" distB="0" distL="114935" distR="114935" simplePos="0" locked="0" layoutInCell="0" allowOverlap="1" relativeHeight="2">
            <wp:simplePos x="0" y="0"/>
            <wp:positionH relativeFrom="column">
              <wp:posOffset>-440055</wp:posOffset>
            </wp:positionH>
            <wp:positionV relativeFrom="paragraph">
              <wp:posOffset>10858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Times New Roman"/>
          <w:sz w:val="16"/>
          <w:lang w:val="pt-BR"/>
        </w:rPr>
        <w:t xml:space="preserve"> </w:t>
      </w:r>
    </w:p>
    <w:p>
      <w:pPr>
        <w:pStyle w:val="Heading8"/>
        <w:ind w:left="3969" w:hanging="3969"/>
        <w:rPr/>
      </w:pPr>
      <w:r>
        <w:rPr/>
        <w:t>ORD.: Nº 2134</w:t>
      </w:r>
      <w:r>
        <w:rPr>
          <w:rFonts w:cs="Arial"/>
        </w:rPr>
        <w:t>/1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 Registro de asistencia Libro de asistencia Requis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DE DICTAMEN= El sistema cuya autorización solicita la Empresa Sol S.A., constituye, en la práctica, un libro en los términos a que alude el inciso 1º del artículo 33 del Código d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 DEL DICTAMEN=   1) Ord. Nº 243, de 11.02.98 de Directora Regional del Trabajo, Región de Valparaís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Presentación de Sr. Joaquín Salas Ca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S LEGALES= Código del Trabajo, artículo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RDANCIAS DEL DICTAMEN=   Dictamen Nº 6.688-306, de 02.12.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DE EMISION= 14/05/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TAM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 DIRECTORA DEL TRABAJ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 SR. JOAQUIN SALAS CANA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LLE DEL ROBLE Nº 358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RAFLORES AL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IÑA DEL M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diante presentación citada en el antecedente 2) se ha solicitado autorización para poner en uso un sistema control de asistencia respecto del personal de la Empresa Sol S.A. que presta servicios en la sección panadería en diversos supermercad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 respecto, cumplo con informar a Ud. lo sigui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 inciso 1º del artículo 33 del Código del Trabajo, dispo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a los efectos de controlar la asistencia y determinar las horas de trabajo, sean ordinarias o extraordinarias, el empleador llevará un registro que consistirá en un libro de asistencia del personal o en un reloj control con tarjetas de regi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l precepto legal transcrito se infiere que las horas de trabajo y la existencia de horas extraordinarias se determinan mediante un registro especial que puede consistir 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Un libro de asistencia del personal, 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Un reloj control con tarjetas de registr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hora bien, de los antecedentes tenidos a la vista es posible establecer que el sistema de control de asistencia de que se trata consiste en un cuadernillo de 31 páginas foliado del 000001 al 000031, representando cada hoja un día del mes, constando cada página de un original y una copia.  Así, el supervisor al final de cada día retira la hoja respectiva, con el fin de remitirla a la casa matriz a objeto de llevar a cabo el respectivo control diario de asistencia, quedando en el interior de la sucursal el libro con la copia para ser usado por el personal al día sigui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arece, asimismo, que en cada hoja queda constancia del nombre del trabajador, de la hora de entrada y salida, la firma de cada dependiente, el total de horas diarias y el total semanal trabaja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lo expuesto precedentemente, es dable concluir que el sistema propuesto  presenta, en la práctica, las mismas características de un libro de asistencia razón por la cual debe entenderse comprendido dentro de una de las dos formas de registro expresamente permitidas por la ley para controlar la asistencia y determinar las horas de trabajo, tanto ordinarias como extraordinari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efecto, la doctrina vigente del Servicio sobre la materia, contenida en dictamen 6.688-306, de 02.12.96, ha resuelto que libro es "una reunión de muchas hojas de papel, vitela, etc., ordinariamente impresas que se han cosido o encuadernado juntas con cubiertas de papel, cartón, pergamino u otra piel, etc., y que forman un solo volum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 todo, es necesario hacer presente que la Empresa deberá proceder a extraer diariamente la copia amarilla, quedando así el referido libro de asistencia conformado por los originales del respectivo contro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consecuencia, sobre la base de la disposición legal citada y consideraciones formuladas, cúmpleme informar a Ud. que el sistema de control de asistencia cuya autorización solicita la Empresa Sol S.A., constituye, en la práctica, un libro en los términos a que alude el inciso 1º del artículo 33 del Código del Trabajo, no requiriéndose por tanto autorización para ser implementa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pt-BR"/>
        </w:rPr>
        <w:t>Saluda a Ud.,</w:t>
      </w:r>
    </w:p>
    <w:p>
      <w:pPr>
        <w:pStyle w:val="Normal"/>
        <w:rPr>
          <w:rFonts w:ascii="Arial" w:hAnsi="Arial" w:cs="Arial"/>
          <w:lang w:val="pt-BR"/>
        </w:rPr>
      </w:pPr>
      <w:r>
        <w:rPr>
          <w:rFonts w:cs="Arial" w:ascii="Arial" w:hAnsi="Arial"/>
          <w:lang w:val="pt-BR"/>
        </w:rPr>
        <w:tab/>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MARIA ESTER FERES  NAZARALA</w:t>
      </w:r>
    </w:p>
    <w:p>
      <w:pPr>
        <w:pStyle w:val="Normal"/>
        <w:rPr/>
      </w:pPr>
      <w:r>
        <w:rPr>
          <w:rFonts w:eastAsia="Arial" w:cs="Arial" w:ascii="Arial" w:hAnsi="Arial"/>
          <w:lang w:val="pt-BR"/>
        </w:rPr>
        <w:t xml:space="preserve">     </w:t>
      </w:r>
      <w:r>
        <w:rPr>
          <w:rFonts w:cs="Arial" w:ascii="Arial" w:hAnsi="Arial"/>
        </w:rPr>
        <w:t>ABOGADA</w:t>
      </w:r>
    </w:p>
    <w:p>
      <w:pPr>
        <w:pStyle w:val="Normal"/>
        <w:rPr>
          <w:rFonts w:ascii="Arial" w:hAnsi="Arial" w:cs="Arial"/>
        </w:rPr>
      </w:pPr>
      <w:r>
        <w:rPr>
          <w:rFonts w:eastAsia="Arial" w:cs="Arial" w:ascii="Arial" w:hAnsi="Arial"/>
        </w:rPr>
        <w:t xml:space="preserve">     </w:t>
      </w:r>
      <w:r>
        <w:rPr>
          <w:rFonts w:cs="Arial" w:ascii="Arial" w:hAnsi="Arial"/>
        </w:rPr>
        <w:t>DIRECTORA DEL TRABA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7">
    <w:name w:val="Heading 7"/>
    <w:basedOn w:val="Normal"/>
    <w:next w:val="Normal"/>
    <w:qFormat/>
    <w:pPr>
      <w:keepNext w:val="true"/>
      <w:numPr>
        <w:ilvl w:val="6"/>
        <w:numId w:val="1"/>
      </w:numPr>
      <w:ind w:left="-851" w:hanging="0"/>
      <w:jc w:val="both"/>
      <w:outlineLvl w:val="6"/>
    </w:pPr>
    <w:rPr>
      <w:rFonts w:ascii="Arial" w:hAnsi="Arial" w:eastAsia="Times New Roman" w:cs="Arial"/>
      <w:szCs w:val="20"/>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3969" w:hanging="3969"/>
      <w:jc w:val="both"/>
      <w:outlineLvl w:val="7"/>
    </w:pPr>
    <w:rPr>
      <w:rFonts w:ascii="Arial" w:hAnsi="Arial" w:eastAsia="Times New Roman"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58:00Z</dcterms:created>
  <dc:creator>Oscar Martínez Z.-</dc:creator>
  <dc:description/>
  <cp:keywords/>
  <dc:language>en-US</dc:language>
  <cp:lastModifiedBy>DT</cp:lastModifiedBy>
  <dcterms:modified xsi:type="dcterms:W3CDTF">2005-07-19T19:58:00Z</dcterms:modified>
  <cp:revision>2</cp:revision>
  <dc:subject/>
  <dc:title> </dc:title>
</cp:coreProperties>
</file>