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s-CL" w:eastAsia="en-US"/>
        </w:rPr>
        <w:t xml:space="preserve"> </w:t>
      </w:r>
      <w:r>
        <w:rPr>
          <w:rFonts w:cs="Arial" w:ascii="Arial" w:hAnsi="Arial"/>
          <w:b/>
          <w:sz w:val="14"/>
          <w:szCs w:val="16"/>
          <w:lang w:val="es-CL" w:eastAsia="en-US"/>
        </w:rPr>
        <w:t>DIRECCIÓN DEL TRABAJ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DEPARTAMENTO JURIDICO</w:t>
      </w:r>
    </w:p>
    <w:p>
      <w:pPr>
        <w:pStyle w:val="Heading1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4"/>
          <w:szCs w:val="16"/>
        </w:rPr>
        <w:t xml:space="preserve">        </w:t>
      </w:r>
      <w:r>
        <w:rPr>
          <w:rFonts w:cs="Arial"/>
          <w:b/>
          <w:sz w:val="14"/>
          <w:szCs w:val="16"/>
        </w:rPr>
        <w:t>K.1558(281)2010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</w:rPr>
        <w:t xml:space="preserve">ORD. Nº  </w:t>
      </w:r>
      <w:r>
        <w:rPr>
          <w:rFonts w:cs="Arial" w:ascii="Arial" w:hAnsi="Arial"/>
          <w:b/>
          <w:sz w:val="24"/>
          <w:u w:val="single"/>
        </w:rPr>
        <w:t xml:space="preserve">   5143    /   096   /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AT.: </w:t>
      </w:r>
      <w:r>
        <w:rPr>
          <w:rFonts w:cs="Arial" w:ascii="Arial" w:hAnsi="Arial"/>
          <w:b/>
          <w:sz w:val="24"/>
          <w:szCs w:val="24"/>
        </w:rPr>
        <w:t>Estatuto Docente. Colegio Particular Subvencionado. Bono Extraordinario. Procedimiento de Cálculo.</w:t>
      </w:r>
    </w:p>
    <w:p>
      <w:pPr>
        <w:pStyle w:val="TextBody"/>
        <w:tabs>
          <w:tab w:val="clear" w:pos="708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b/>
        </w:rPr>
        <w:t xml:space="preserve">RDIC.: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>l  cálculo del</w:t>
      </w:r>
      <w:r>
        <w:rPr>
          <w:rFonts w:cs="Arial" w:ascii="Arial" w:hAnsi="Arial"/>
        </w:rPr>
        <w:t xml:space="preserve"> bono extraordinario a pagar a los docentes de los establecimien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ducacion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particu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ubvencion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onfor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</w:rPr>
        <w:t>Nº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199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financ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ar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ubvención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ley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º1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>41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Nº1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>93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procedimie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eñal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cuerp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el presente dictamen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</w:rPr>
        <w:t>ANT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Instruccion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26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r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</w:rPr>
        <w:t>Jef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p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Jurídic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irección del Trabaj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sz w:val="24"/>
        </w:rPr>
        <w:t>2) Dictamen Nº3677/54, de 18.08.2010, de Sra. Directora del Trabaj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º189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02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Jef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Gabine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r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</w:rPr>
        <w:t>Directo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Trabajo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sz w:val="24"/>
        </w:rPr>
        <w:t>4) Ord Nº007922, de 16.</w:t>
      </w:r>
      <w:r>
        <w:rPr>
          <w:rFonts w:cs="Arial" w:ascii="Arial" w:hAnsi="Arial"/>
          <w:bCs/>
          <w:sz w:val="24"/>
        </w:rPr>
        <w:t>02.2010, de Abogado Jefe Subdivisión Jurídica Subrogante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24"/>
        </w:rPr>
        <w:t>División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Municipalidades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sz w:val="24"/>
        </w:rPr>
        <w:t>Contralorí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General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de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l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República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 Presentación de 27.01.2010, de Sra. Marcela Jiménez Saavedr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6) Instrucciones de </w:t>
      </w:r>
      <w:r>
        <w:rPr>
          <w:rFonts w:cs="Arial" w:ascii="Arial" w:hAnsi="Arial"/>
          <w:sz w:val="24"/>
        </w:rPr>
        <w:t>28.08.2009, de Sr. Jefe Depto. Jurídico, Dirección del Trabajo</w:t>
      </w:r>
    </w:p>
    <w:p>
      <w:pPr>
        <w:pStyle w:val="Heading2"/>
        <w:ind w:left="1701" w:hanging="0"/>
        <w:jc w:val="both"/>
        <w:rPr>
          <w:b w:val="false"/>
          <w:b w:val="false"/>
          <w:bCs/>
        </w:rPr>
      </w:pPr>
      <w:r>
        <w:rPr/>
        <w:t xml:space="preserve">FUENTES: </w:t>
      </w:r>
      <w:r>
        <w:rPr>
          <w:b w:val="false"/>
          <w:bCs/>
        </w:rPr>
        <w:t>Ley Nº19.933, artículo 9º, incisos 1º, 2º y 3º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2505</wp:posOffset>
                </wp:positionH>
                <wp:positionV relativeFrom="paragraph">
                  <wp:posOffset>72390</wp:posOffset>
                </wp:positionV>
                <wp:extent cx="4949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5.7pt" to="467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TIAGO, 02.diciembre.2010</w:t>
      </w:r>
    </w:p>
    <w:p>
      <w:pPr>
        <w:pStyle w:val="Normal"/>
        <w:tabs>
          <w:tab w:val="clear" w:pos="708"/>
          <w:tab w:val="left" w:pos="-426" w:leader="none"/>
        </w:tabs>
        <w:ind w:left="3119" w:hanging="340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/>
      </w:pPr>
      <w:r>
        <w:rPr/>
        <w:t xml:space="preserve">DE </w:t>
        <w:tab/>
        <w:t xml:space="preserve">: </w:t>
        <w:tab/>
        <w:t>DIRECTORA DEL TRABAJ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</w:t>
        <w:tab/>
        <w:t>:</w:t>
        <w:tab/>
        <w:t>SRA. MARCELA EUGENIA JIMÉNEZ SAAVEDRA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Media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senta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ntece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5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h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olicit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rec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onunciamie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cerc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ocedimie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álcu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on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xtraordinar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spec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ocen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st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tablecimien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ducacion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rticu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ubvencion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</w:rPr>
        <w:t>Nº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99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ducació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respecto, cumplo en informar a Ud. lo siguiente: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  <w:szCs w:val="19"/>
        </w:rPr>
        <w:t>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artícu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9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Le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Nº19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24"/>
          <w:szCs w:val="19"/>
        </w:rPr>
        <w:t>93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  <w:szCs w:val="19"/>
        </w:rPr>
        <w:t>modificad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po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letr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d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artícu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1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Le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Nº20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24"/>
          <w:szCs w:val="19"/>
        </w:rPr>
        <w:t>158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  <w:szCs w:val="19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su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incis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1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2º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  <w:szCs w:val="19"/>
        </w:rPr>
        <w:t>3º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  <w:szCs w:val="19"/>
        </w:rPr>
        <w:t>dispone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i/>
          <w:i/>
          <w:iCs/>
          <w:color w:val="000000"/>
          <w:sz w:val="16"/>
          <w:szCs w:val="19"/>
        </w:rPr>
      </w:pPr>
      <w:r>
        <w:rPr>
          <w:rFonts w:eastAsia="Arial" w:cs="Arial" w:ascii="Arial" w:hAnsi="Arial"/>
          <w:i/>
          <w:iCs/>
          <w:color w:val="000000"/>
          <w:sz w:val="16"/>
          <w:szCs w:val="19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1701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“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 recursos que obtengan los sostenedores de los establecimientos educacionale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ct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municip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ct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rticula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ubvenciona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gi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cret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º3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z w:val="24"/>
          <w:szCs w:val="19"/>
        </w:rPr>
        <w:t>166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1980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azó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st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or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ncept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ument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ubvenció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por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u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as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rá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stinad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xclusivam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g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muneracione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ocentes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1701"/>
        <w:jc w:val="both"/>
        <w:rPr>
          <w:rFonts w:ascii="Arial" w:hAnsi="Arial" w:cs="Arial"/>
          <w:i/>
          <w:i/>
          <w:iCs/>
          <w:color w:val="000000"/>
          <w:sz w:val="16"/>
          <w:szCs w:val="19"/>
        </w:rPr>
      </w:pPr>
      <w:r>
        <w:rPr>
          <w:rFonts w:cs="Arial" w:ascii="Arial" w:hAnsi="Arial"/>
          <w:i/>
          <w:iCs/>
          <w:color w:val="000000"/>
          <w:sz w:val="16"/>
          <w:szCs w:val="19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1701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24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“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curs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qu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ciba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ostenedore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stablecimient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rticulare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ubvencionad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rivad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st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p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ncep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ume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ubvenció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rá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stinad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xclusivam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g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iguiente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benefici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i/>
          <w:iCs/>
          <w:color w:val="000000"/>
          <w:sz w:val="24"/>
          <w:szCs w:val="19"/>
        </w:rPr>
        <w:t>increme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val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hor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vig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31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er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2004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; </w:t>
      </w:r>
      <w:r>
        <w:rPr>
          <w:rFonts w:cs="Arial" w:ascii="Arial" w:hAnsi="Arial"/>
          <w:i/>
          <w:iCs/>
          <w:color w:val="000000"/>
          <w:sz w:val="24"/>
          <w:szCs w:val="19"/>
        </w:rPr>
        <w:t>así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m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increment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val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hor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r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2005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2006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ispuest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rtícul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10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st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uev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val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 la bonificación proporcional, del bono extraordinario y, cuando corresponda, planilla complementari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establecid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rtícu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83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cre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fuerz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º1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1996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 Ministerio de Educación, y artículos 8º, 9º y 10 de la ley Nº19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z w:val="24"/>
          <w:szCs w:val="19"/>
        </w:rPr>
        <w:t>410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1701"/>
        <w:jc w:val="both"/>
        <w:rPr>
          <w:rFonts w:ascii="Arial" w:hAnsi="Arial" w:cs="Arial"/>
          <w:i/>
          <w:i/>
          <w:iCs/>
          <w:color w:val="000000"/>
          <w:sz w:val="24"/>
          <w:szCs w:val="19"/>
        </w:rPr>
      </w:pPr>
      <w:r>
        <w:rPr>
          <w:rFonts w:cs="Arial" w:ascii="Arial" w:hAnsi="Arial"/>
          <w:i/>
          <w:iCs/>
          <w:color w:val="000000"/>
          <w:sz w:val="24"/>
          <w:szCs w:val="19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19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‘‘</w:t>
      </w:r>
      <w:r>
        <w:rPr>
          <w:rFonts w:cs="Arial" w:ascii="Arial" w:hAnsi="Arial"/>
          <w:i/>
          <w:iCs/>
          <w:color w:val="000000"/>
          <w:sz w:val="24"/>
          <w:szCs w:val="19"/>
        </w:rPr>
        <w:t>C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to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r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fect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umplimie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stableci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incis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imer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es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rtícul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rti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2007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hast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2010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mese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iciembr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ad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plicará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mecanism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ispuest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2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tr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rtícul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10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º19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z w:val="24"/>
          <w:szCs w:val="19"/>
        </w:rPr>
        <w:t>410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término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mparar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ercibid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or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plicació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rtículo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6º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7º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8º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es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e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qu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tra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ga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imila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erío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or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ncept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increment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l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valor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hora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qu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ocedió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bon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oporcional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ventu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lanill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mplementari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xced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qu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sulta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gará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ecesariament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ofesionale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ducación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un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sol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vez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m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bon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xtraordinario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imponibl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ni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tributable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oporcional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hora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signación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o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ontrato</w:t>
      </w:r>
      <w:r>
        <w:rPr>
          <w:rFonts w:cs="Arial" w:ascii="Arial" w:hAnsi="Arial"/>
          <w:i/>
          <w:iCs/>
          <w:color w:val="000000"/>
          <w:sz w:val="16"/>
          <w:szCs w:val="16"/>
        </w:rPr>
        <w:t>,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urant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mes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iciembr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4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cad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ñ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Ministeri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ducació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terminará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mecanism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sguard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ra la aplicació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ag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d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Bonificació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Proporciona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l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Bon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xtraordinari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referid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e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l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incisos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19"/>
        </w:rPr>
        <w:t>anteriores.’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oindependiente3"/>
        <w:tabs>
          <w:tab w:val="clear" w:pos="708"/>
          <w:tab w:val="left" w:pos="3119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or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ecedente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transcri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apare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B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xtraordinario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deb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continuar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pagand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otro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4"/>
          <w:szCs w:val="24"/>
        </w:rPr>
        <w:t>doc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rest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ervic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n los establecimientos educacionales del sector particular subvencionado conforme al D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Nº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ducaci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comprendi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en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añ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</w:rPr>
        <w:t>.</w:t>
      </w:r>
    </w:p>
    <w:p>
      <w:pPr>
        <w:pStyle w:val="Textoindependiente3"/>
        <w:tabs>
          <w:tab w:val="clear" w:pos="708"/>
          <w:tab w:val="left" w:pos="3119" w:leader="none"/>
        </w:tabs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 infiere, asimismo que el procedimiento de cálculo para determinar el valor hora a pagar por concepto de Bono Extraordinario, será el siguiente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"/>
          <w:szCs w:val="16"/>
        </w:rPr>
      </w:pPr>
      <w:r>
        <w:rPr>
          <w:rFonts w:cs="Arial" w:ascii="Arial" w:hAnsi="Arial"/>
          <w:color w:val="000000"/>
          <w:sz w:val="2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a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Se debe sumar el total de los recursos recibidos de enero a diciemb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l respectivo año por la subvención dispuesta por las leyes Nºs19.410 y 19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24"/>
        </w:rPr>
        <w:t>933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previa deducción de esta última de lo pagado en igual período por concepto de 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.a) Diferencias de los valores horas cronológicas de la Remuneración Básic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Mínim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Nacion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ne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 febrero 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com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simism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 enero a febrero de 2001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considerando que la Ley Nº19.715, que contemplaba dicha diferencia, fue absorbida por la Ley Nº19.933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</w:rPr>
        <w:t>Es del caso  hacer presente que dichas diferencias de los valores horas cronológicas deben ser incrementadas conforme a  los reajustes de la USE que operan en diciembre de cada añ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</w:rPr>
        <w:t>Lo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anterior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considerando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si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ingresos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recibidos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24"/>
        </w:rPr>
        <w:t>sostenedore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virtud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eye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41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93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enefici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ar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mismo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ajust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for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US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ciemb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necesariam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b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ajustar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ig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form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oportunida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ferenc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valores horas cronológicas a descontar para determinar el monto del eventual bono extraordinari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ig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nti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onunci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vici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ctam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º3677/54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08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refiriéndo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álcu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on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xtraordinar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ocen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st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tablecimien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ducacion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pendien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rporacion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Municipale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forma</w:t>
      </w:r>
      <w:r>
        <w:rPr>
          <w:rFonts w:cs="Arial" w:ascii="Arial" w:hAnsi="Arial"/>
          <w:sz w:val="16"/>
          <w:szCs w:val="16"/>
        </w:rPr>
        <w:t xml:space="preserve">, 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ferenc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valo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e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febre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2001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200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2005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y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2006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les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b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aplicar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iciembr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reajust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US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conformidad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artículo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Nº2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24"/>
        </w:rPr>
        <w:t>1998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ducación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correspondiendo</w:t>
      </w:r>
      <w:r>
        <w:rPr>
          <w:rFonts w:cs="Arial" w:ascii="Arial" w:hAnsi="Arial"/>
          <w:color w:val="E36C0A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ta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scont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ch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cept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fec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fij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al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parti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m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on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xtraordinari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su valor nominal debidamente reajustado en los términos indicado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inser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uad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ferenci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valo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hor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ominal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uale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conform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xpues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cedentement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b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ajust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ciemb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a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ño conforme al reajuste de la USE: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771"/>
        <w:gridCol w:w="2892"/>
      </w:tblGrid>
      <w:tr>
        <w:trPr>
          <w:trHeight w:val="9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vel de enseñanz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Valor hora nomin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ferencia nominal valor hora</w:t>
            </w:r>
          </w:p>
        </w:tc>
      </w:tr>
      <w:tr>
        <w:trPr>
          <w:trHeight w:val="30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basica,básica especi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iembre 2000 $5.804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brero 2001 $5.927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23</w:t>
            </w:r>
          </w:p>
        </w:tc>
      </w:tr>
      <w:tr>
        <w:trPr>
          <w:trHeight w:val="281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y técnico profes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0   $61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2       $6.2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29</w:t>
            </w:r>
          </w:p>
        </w:tc>
      </w:tr>
      <w:tr>
        <w:trPr>
          <w:trHeight w:val="3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basica,básica especi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3   $6.7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4       $6.8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3</w:t>
            </w:r>
          </w:p>
        </w:tc>
      </w:tr>
      <w:tr>
        <w:trPr>
          <w:trHeight w:val="3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y técnico profes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3   $7.1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4       $7.16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</w:t>
            </w:r>
          </w:p>
        </w:tc>
      </w:tr>
      <w:tr>
        <w:trPr>
          <w:trHeight w:val="35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basica,básica especi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4   $7.04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5       $7.08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4</w:t>
            </w:r>
          </w:p>
        </w:tc>
      </w:tr>
      <w:tr>
        <w:trPr>
          <w:trHeight w:val="39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y técnico profes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4   $7.4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5       $7.45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6</w:t>
            </w:r>
          </w:p>
        </w:tc>
      </w:tr>
      <w:tr>
        <w:trPr>
          <w:trHeight w:val="28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basica,básica especi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5  $7.4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6      $7.4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</w:t>
            </w:r>
          </w:p>
        </w:tc>
      </w:tr>
      <w:tr>
        <w:trPr>
          <w:trHeight w:val="415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y técnico profesional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ciembre 2005  $7.8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brero 2006       $7.8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</w:t>
            </w:r>
          </w:p>
        </w:tc>
      </w:tr>
    </w:tbl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24"/>
        </w:rPr>
        <w:t>b)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Incremen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mplemen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Zon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pe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só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o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eríod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ne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febre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1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autoSpaceDE w:val="false"/>
        <w:ind w:firstLine="1701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Ell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atendid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ba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álcu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ich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benefici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stituy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muneració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Básic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Mínim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Nacional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maner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t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incrementar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ést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últim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febrer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1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4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2006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necesariament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l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llev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u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umen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mplemen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Zon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o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igual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eríodos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po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nd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debe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financiars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igualment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 cargo a la Ley Nº19.933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Finalment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recis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clara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tan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ic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lació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iferencia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valor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hora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termina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muneració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Básic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Mínim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Nacional com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spec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iferenci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mplement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Zon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sol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rocedent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siderar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s horas de los docentes que mantengan su relación laboral con el sostenedor y no respecto del total de horas que existía a  febrero de cada añ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b)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antidad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sultante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se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e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be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star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l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total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o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agado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nero</w:t>
      </w:r>
      <w:r>
        <w:rPr>
          <w:rFonts w:cs="Arial" w:ascii="Arial" w:hAnsi="Arial"/>
          <w:color w:val="000000"/>
          <w:sz w:val="14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iciembre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l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rrespondiente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or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Bonificación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roporcional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y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Planilla</w:t>
      </w:r>
      <w:r>
        <w:rPr>
          <w:rFonts w:cs="Arial" w:ascii="Arial" w:hAnsi="Arial"/>
          <w:color w:val="000000"/>
          <w:sz w:val="12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mplementaria</w:t>
      </w:r>
      <w:r>
        <w:rPr>
          <w:rFonts w:cs="Arial" w:ascii="Arial" w:hAnsi="Arial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c) De existir excedentes, el  monto resultante  se debe dividir por el total de horas semanales contratadas al mes de diciembre con el personal docente, lo que arroja el valor hora a pagar en el establecimiento educacional por  concepto de Bono Extraordinario;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color w:val="000000"/>
          <w:sz w:val="24"/>
        </w:rPr>
        <w:t>d) Dich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monto se debe multiplicar por el número de horas  contratadas semanalment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ad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ocent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qu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iciembr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d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año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spectivo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24"/>
        </w:rPr>
        <w:t>tie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relació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labora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vigent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con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l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4"/>
        </w:rPr>
        <w:t>empleado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iCs/>
          <w:sz w:val="24"/>
          <w:szCs w:val="19"/>
        </w:rPr>
      </w:pPr>
      <w:r>
        <w:rPr>
          <w:rFonts w:cs="Arial" w:ascii="Arial" w:hAnsi="Arial"/>
          <w:sz w:val="24"/>
        </w:rPr>
        <w:t>Cabe</w:t>
      </w:r>
      <w:r>
        <w:rPr>
          <w:rFonts w:cs="Arial" w:ascii="Arial" w:hAnsi="Arial"/>
          <w:bCs/>
          <w:iCs/>
          <w:sz w:val="14"/>
          <w:szCs w:val="16"/>
        </w:rPr>
        <w:t xml:space="preserve"> </w:t>
      </w:r>
      <w:r>
        <w:rPr>
          <w:rFonts w:cs="Arial" w:ascii="Arial" w:hAnsi="Arial"/>
          <w:bCs/>
          <w:iCs/>
          <w:sz w:val="24"/>
          <w:szCs w:val="19"/>
        </w:rPr>
        <w:t>señalar</w:t>
      </w:r>
      <w:r>
        <w:rPr>
          <w:rFonts w:cs="Arial" w:ascii="Arial" w:hAnsi="Arial"/>
          <w:bCs/>
          <w:iCs/>
          <w:sz w:val="14"/>
          <w:szCs w:val="16"/>
        </w:rPr>
        <w:t xml:space="preserve"> </w:t>
      </w:r>
      <w:r>
        <w:rPr>
          <w:rFonts w:cs="Arial" w:ascii="Arial" w:hAnsi="Arial"/>
          <w:bCs/>
          <w:iCs/>
          <w:sz w:val="24"/>
          <w:szCs w:val="19"/>
        </w:rPr>
        <w:t>que</w:t>
      </w:r>
      <w:r>
        <w:rPr>
          <w:rFonts w:cs="Arial" w:ascii="Arial" w:hAnsi="Arial"/>
          <w:bCs/>
          <w:iCs/>
          <w:sz w:val="14"/>
          <w:szCs w:val="16"/>
        </w:rPr>
        <w:t xml:space="preserve"> </w:t>
      </w:r>
      <w:r>
        <w:rPr>
          <w:rFonts w:cs="Arial" w:ascii="Arial" w:hAnsi="Arial"/>
          <w:bCs/>
          <w:iCs/>
          <w:sz w:val="24"/>
          <w:szCs w:val="19"/>
        </w:rPr>
        <w:t>d</w:t>
      </w:r>
      <w:r>
        <w:rPr>
          <w:rFonts w:cs="Arial" w:ascii="Arial" w:hAnsi="Arial"/>
          <w:iCs/>
          <w:sz w:val="24"/>
          <w:szCs w:val="19"/>
        </w:rPr>
        <w:t>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conformidad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co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l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normativ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legal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par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qu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proced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l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pago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el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Bono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xtraordinario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s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necesario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ntr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otros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requisitos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qu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l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ocent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tenga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relació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laboral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vigent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l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époc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qu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s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eveng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l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mismo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val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ecir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teng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contrato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e trabajo vigente a diciembre del año respectiv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iCs/>
          <w:sz w:val="24"/>
          <w:szCs w:val="19"/>
        </w:rPr>
        <w:t>E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relació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co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ste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requisito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la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irecció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el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Trabajo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n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Ordinario</w:t>
      </w:r>
      <w:r>
        <w:rPr>
          <w:rFonts w:cs="Arial" w:ascii="Arial" w:hAnsi="Arial"/>
          <w:iCs/>
          <w:sz w:val="14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Nº3694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24"/>
          <w:szCs w:val="19"/>
        </w:rPr>
        <w:t>de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14</w:t>
      </w:r>
      <w:r>
        <w:rPr>
          <w:rFonts w:cs="Arial" w:ascii="Arial" w:hAnsi="Arial"/>
          <w:iCs/>
          <w:sz w:val="16"/>
          <w:szCs w:val="16"/>
        </w:rPr>
        <w:t>.</w:t>
      </w:r>
      <w:r>
        <w:rPr>
          <w:rFonts w:cs="Arial" w:ascii="Arial" w:hAnsi="Arial"/>
          <w:iCs/>
          <w:sz w:val="24"/>
          <w:szCs w:val="19"/>
        </w:rPr>
        <w:t>09</w:t>
      </w:r>
      <w:r>
        <w:rPr>
          <w:rFonts w:cs="Arial" w:ascii="Arial" w:hAnsi="Arial"/>
          <w:iCs/>
          <w:sz w:val="16"/>
          <w:szCs w:val="16"/>
        </w:rPr>
        <w:t>.</w:t>
      </w:r>
      <w:r>
        <w:rPr>
          <w:rFonts w:cs="Arial" w:ascii="Arial" w:hAnsi="Arial"/>
          <w:iCs/>
          <w:sz w:val="24"/>
          <w:szCs w:val="19"/>
        </w:rPr>
        <w:t>2009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24"/>
          <w:szCs w:val="19"/>
        </w:rPr>
        <w:t>cuya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copia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se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adjunta</w:t>
      </w:r>
      <w:r>
        <w:rPr>
          <w:rFonts w:cs="Arial" w:ascii="Arial" w:hAnsi="Arial"/>
          <w:iCs/>
          <w:sz w:val="16"/>
          <w:szCs w:val="16"/>
        </w:rPr>
        <w:t xml:space="preserve">, </w:t>
      </w:r>
      <w:r>
        <w:rPr>
          <w:rFonts w:cs="Arial" w:ascii="Arial" w:hAnsi="Arial"/>
          <w:iCs/>
          <w:sz w:val="24"/>
          <w:szCs w:val="19"/>
        </w:rPr>
        <w:t>resuelve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que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l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pag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el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benefici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análisi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n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xige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com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requisito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para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su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procedencia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relació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laboral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ininterrumpida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durante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24"/>
          <w:szCs w:val="19"/>
        </w:rPr>
        <w:t>el respectivo año como tampoco que su pago se verifique en forma proporcional a los meses trabajados en el año, sino que se requiere exclusivamente  la existencia de un contrato de trabajo en el respectivo mes de diciembre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iCs/>
          <w:color w:val="000000"/>
          <w:sz w:val="16"/>
          <w:szCs w:val="19"/>
        </w:rPr>
      </w:pPr>
      <w:r>
        <w:rPr>
          <w:rFonts w:cs="Arial" w:ascii="Arial" w:hAnsi="Arial"/>
          <w:iCs/>
          <w:color w:val="000000"/>
          <w:sz w:val="16"/>
          <w:szCs w:val="19"/>
        </w:rPr>
      </w:r>
    </w:p>
    <w:p>
      <w:pPr>
        <w:pStyle w:val="TextBody"/>
        <w:tabs>
          <w:tab w:val="clear" w:pos="708"/>
          <w:tab w:val="left" w:pos="3119" w:leader="none"/>
        </w:tabs>
        <w:ind w:firstLine="1701"/>
        <w:jc w:val="both"/>
        <w:rPr/>
      </w:pPr>
      <w:r>
        <w:rPr>
          <w:rFonts w:cs="Arial" w:ascii="Arial" w:hAnsi="Arial"/>
          <w:color w:val="000000"/>
        </w:rPr>
        <w:t>En consecuencia, sobre la base de las disposiciones legales transcritas y comentadas, cumplo en informar a Uds. que el cálculo del</w:t>
      </w:r>
      <w:r>
        <w:rPr>
          <w:rFonts w:cs="Arial" w:ascii="Arial" w:hAnsi="Arial"/>
        </w:rPr>
        <w:t xml:space="preserve"> bono extraordinario a pagar a los docentes de los establecimientos educacionales particulares subvencionados conforme al D.F.L. Nº2, de 1998, de Educación,  se financia con cargo a la subvención de las leyes  Nº19.410, y Nº19.933 de acuerdo al procedimiento señalado en  el cuerpo del presente dictamen.</w:t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uda a Ud.,</w:t>
      </w:r>
    </w:p>
    <w:p>
      <w:pPr>
        <w:pStyle w:val="Normal"/>
        <w:tabs>
          <w:tab w:val="clear" w:pos="708"/>
          <w:tab w:val="left" w:pos="-426" w:leader="none"/>
        </w:tabs>
        <w:ind w:left="567"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left="567"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left="567" w:firstLine="170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tabs>
          <w:tab w:val="left" w:pos="-426" w:leader="none"/>
          <w:tab w:val="left" w:pos="3526" w:leader="none"/>
          <w:tab w:val="left" w:pos="3951" w:leader="none"/>
        </w:tabs>
        <w:ind w:firstLine="1701"/>
        <w:jc w:val="left"/>
        <w:rPr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426" w:leader="none"/>
        </w:tabs>
        <w:ind w:firstLine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left="1701" w:hanging="0"/>
        <w:jc w:val="center"/>
        <w:rPr/>
      </w:pPr>
      <w:r>
        <w:rPr/>
        <w:t>MARÍA CECILIA SÁNCHEZ TORO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OGADA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A DEL TRABAJO</w:t>
      </w:r>
    </w:p>
    <w:p>
      <w:pPr>
        <w:pStyle w:val="Heading5"/>
        <w:tabs>
          <w:tab w:val="left" w:pos="-426" w:leader="none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IVS/MAO/BDE/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rí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le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tos. D.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. Asistencia Téc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XV Reg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Jefe Gabinete Ministro del Trabajo y Previsión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Subsecretario del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xis Nex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nisterio de Educación. Coordinador Nacional de Subven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io de Educación. División Jurídica.</w:t>
      </w:r>
    </w:p>
    <w:sectPr>
      <w:headerReference w:type="default" r:id="rId2"/>
      <w:headerReference w:type="first" r:id="rId3"/>
      <w:type w:val="nextPage"/>
      <w:pgSz w:w="12240" w:h="187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41115</wp:posOffset>
              </wp:positionH>
              <wp:positionV relativeFrom="paragraph">
                <wp:posOffset>4826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E36C0A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E36C0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E36C0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E36C0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E36C0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E36C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3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E36C0A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E36C0A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E36C0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E36C0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E36C0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E36C0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"/>
        </w:tabs>
        <w:ind w:left="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231F20"/>
      <w:sz w:val="24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04:00Z</dcterms:created>
  <dc:creator>Luis Garate Martinez</dc:creator>
  <dc:description/>
  <cp:keywords/>
  <dc:language>en-US</dc:language>
  <cp:lastModifiedBy>amonreal</cp:lastModifiedBy>
  <cp:lastPrinted>2010-11-22T16:00:00Z</cp:lastPrinted>
  <dcterms:modified xsi:type="dcterms:W3CDTF">2010-12-09T13:33:00Z</dcterms:modified>
  <cp:revision>3</cp:revision>
  <dc:subject/>
  <dc:title>DEPARTAMENTO JURIDICO</dc:title>
</cp:coreProperties>
</file>