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s-CL" w:eastAsia="en-US"/>
        </w:rPr>
      </w:pPr>
      <w:r>
        <w:rPr>
          <w:sz w:val="16"/>
          <w:lang w:val="es-CL" w:eastAsia="en-US"/>
        </w:rPr>
        <w:t xml:space="preserve">  </w:t>
      </w:r>
      <w:r>
        <w:rPr>
          <w:sz w:val="16"/>
          <w:lang w:val="es-CL" w:eastAsia="en-US"/>
        </w:rPr>
        <w:drawing>
          <wp:inline distT="0" distB="0" distL="0" distR="0">
            <wp:extent cx="1029970" cy="880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DEPARTAMENO JURIDICO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4"/>
          <w:szCs w:val="16"/>
          <w:lang w:val="en-US" w:eastAsia="en-US"/>
        </w:rPr>
        <w:t xml:space="preserve">       </w:t>
      </w:r>
      <w:r>
        <w:rPr>
          <w:rFonts w:cs="Arial" w:ascii="Arial" w:hAnsi="Arial"/>
          <w:b/>
          <w:sz w:val="14"/>
          <w:szCs w:val="16"/>
          <w:lang w:val="en-US" w:eastAsia="en-US"/>
        </w:rPr>
        <w:t>K6028 (1206) 2014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.: N°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0497     /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.: </w:t>
      </w:r>
      <w:r>
        <w:rPr>
          <w:rFonts w:cs="Arial" w:ascii="Arial" w:hAnsi="Arial"/>
          <w:b/>
          <w:sz w:val="22"/>
          <w:szCs w:val="22"/>
          <w:lang w:val="es-ES_tradnl"/>
        </w:rPr>
        <w:t>Guardias de Seguridad y vigilantes Privados. Sistema excepcional de distribución de jornada y descansos. Sistema marco. Resolución Nº 1185, de 27.09.2006</w:t>
      </w:r>
    </w:p>
    <w:p>
      <w:pPr>
        <w:pStyle w:val="Normal"/>
        <w:tabs>
          <w:tab w:val="clear" w:pos="708"/>
          <w:tab w:val="left" w:pos="-426" w:leader="none"/>
          <w:tab w:val="left" w:pos="3261" w:leader="none"/>
          <w:tab w:val="left" w:pos="4253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RD.:</w:t>
      </w:r>
      <w:r>
        <w:rPr>
          <w:rFonts w:cs="Arial" w:ascii="Arial" w:hAnsi="Arial"/>
          <w:b/>
          <w:sz w:val="2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tien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rl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telie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rañ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presentación de empresa Servicios de Seguridad Privada Letelier &amp; Letelier Ltda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.: </w:t>
      </w:r>
      <w:r>
        <w:rPr>
          <w:rFonts w:cs="Arial" w:ascii="Arial" w:hAnsi="Arial"/>
          <w:sz w:val="24"/>
          <w:szCs w:val="24"/>
        </w:rPr>
        <w:t>1) Instrucciones de 05.01.2015, de Jefe (S) Unidad de Dictámenes e Informes en Derecho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strucciones de 03.11.2014, de Jefa Unidad de Dictámenes e Informes en Derecho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emo N°69, 14.08.2014, de Jefe Departamento de Inspección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emo N°34, de 14.08.2014, de Jefe Departamento Jurídico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mparece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ersonal de 09.07.2014, de Sr. Carlos Letelier Arrañ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º4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spect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vinci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Quillot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354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esentación de 29.05.2014, de Sr. Carlos Letelier Arraño, en representación de empresa Servicios de Seguridad Privada Letelier &amp; Letelier Ltda.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914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467.95pt,2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AGO,</w:t>
      </w:r>
    </w:p>
    <w:p>
      <w:pPr>
        <w:pStyle w:val="Normal"/>
        <w:tabs>
          <w:tab w:val="clear" w:pos="708"/>
          <w:tab w:val="left" w:pos="-426" w:leader="none"/>
        </w:tabs>
        <w:ind w:left="3119" w:hanging="340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DE </w:t>
        <w:tab/>
        <w:t xml:space="preserve">: </w:t>
        <w:tab/>
        <w:t>JEFE DEPARTAMENTO JURÍDICO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:</w:t>
        <w:tab/>
        <w:t>SR. CARLOS LETELIER ARRAÑO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567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S DE SEGURIDAD PRIVADA LETELIER &amp; LETELIER LTDA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USTINAS N°853, OFICINA 715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20955</wp:posOffset>
                </wp:positionV>
                <wp:extent cx="43815" cy="13779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.65pt" to="114.7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159385</wp:posOffset>
                </wp:positionV>
                <wp:extent cx="87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55pt" to="111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ANTIAGO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Mediante 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 anteceden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olicit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nunciamien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rvicio respecto de la necesidad de dar cumplimiento a un “acuerdo marco” con este Servicio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 respecto, cabe señalar, en primer término, que la jornada laboral del personal por el que se consulta se rige por las disposiciones del Código del Trabajo, particularmente por el artículo 38, N°4 de dicho cuerpo legal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recisa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sult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ecesari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dica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us facultades legales ha creado un sistema de autorización marco para guardias de seguridad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igilant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v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º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185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de 27.09.2006, el que rig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sde esa fecha para todo el país. Tal régimen contiene varios sistemas excepcionales de distribución de la jornada de trabajo y descansos, los que para ser aplicados deben previamente ser solicitados por la empresa respectiva y autorizados por este Servicio mediante Resolución fundada, de modo específico para una faena determinada y en base a alguno de los ciclos contenidos en la señalada Resolu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rc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xpuest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es dable inferir que su consulta respecto de un “conveni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rco”, haría referencia al sistema expuesto en el párrafo que antecede, conteni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 la Resolución marco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ho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bie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consideraciones, es del caso indicar 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s ciclos de turnos y las demás reglas señaladas en la precitada Resolución Nº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185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27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son opcionales, por lo que sólo resultan vinculantes para aquellas empresas que voluntariamente se hayan adscrito al sistema en examen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Final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b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dica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olicitó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pin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partamen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Inspección de este Servicio, el que fue evacuado a través del memorándum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antecedente 3), el cual, en lo sustantivo, señala que la recurrente debe realizar una serie de modificaciones a los ciclos de trabajo que actualmente contempla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14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una copia del informe señalado para su mejor comprensión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todo cuanto puedo informar a usted sobre la materia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a a Ud.,</w:t>
      </w:r>
    </w:p>
    <w:p>
      <w:pPr>
        <w:pStyle w:val="Normal"/>
        <w:tabs>
          <w:tab w:val="clear" w:pos="708"/>
          <w:tab w:val="left" w:pos="-426" w:leader="none"/>
        </w:tabs>
        <w:ind w:left="567"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left="567" w:firstLine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19" w:right="13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FRANCISCO CASTRO CASTRO</w:t>
      </w:r>
    </w:p>
    <w:p>
      <w:pPr>
        <w:pStyle w:val="Normal"/>
        <w:tabs>
          <w:tab w:val="clear" w:pos="708"/>
          <w:tab w:val="left" w:pos="-426" w:leader="none"/>
        </w:tabs>
        <w:ind w:left="3119" w:right="13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GADO</w:t>
      </w:r>
    </w:p>
    <w:p>
      <w:pPr>
        <w:pStyle w:val="Normal"/>
        <w:tabs>
          <w:tab w:val="clear" w:pos="708"/>
          <w:tab w:val="left" w:pos="-426" w:leader="none"/>
        </w:tabs>
        <w:ind w:left="3119" w:right="13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 DEPARTAMENTO JURÍDICO</w:t>
      </w:r>
    </w:p>
    <w:p>
      <w:pPr>
        <w:pStyle w:val="Normal"/>
        <w:tabs>
          <w:tab w:val="clear" w:pos="708"/>
          <w:tab w:val="left" w:pos="-426" w:leader="none"/>
        </w:tabs>
        <w:ind w:left="3119" w:right="13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L TRABAJO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GR/RC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rí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s</w:t>
      </w:r>
    </w:p>
    <w:p>
      <w:pPr>
        <w:pStyle w:val="Normal"/>
        <w:tabs>
          <w:tab w:val="clear" w:pos="708"/>
          <w:tab w:val="left" w:pos="-426" w:leader="none"/>
        </w:tabs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81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4591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459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4591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45911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"/>
        </w:tabs>
        <w:ind w:left="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26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7:00Z</dcterms:created>
  <dc:creator>RCG</dc:creator>
  <dc:description/>
  <cp:keywords/>
  <dc:language>en-US</dc:language>
  <cp:lastModifiedBy>Marta Monreal Valdenegro</cp:lastModifiedBy>
  <cp:lastPrinted>2015-01-27T09:43:00Z</cp:lastPrinted>
  <dcterms:modified xsi:type="dcterms:W3CDTF">2015-02-23T13:57:00Z</dcterms:modified>
  <cp:revision>3</cp:revision>
  <dc:subject/>
  <dc:title>DEPARTAMENTO JURIDICO</dc:title>
</cp:coreProperties>
</file>