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6"/>
        </w:rPr>
        <w:t>DEPARTAMENTO JURÍDICO</w:t>
      </w:r>
    </w:p>
    <w:p>
      <w:pPr>
        <w:pStyle w:val="Normal"/>
        <w:ind w:right="7038" w:hanging="0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UNIDAD DE DICTÁMENES</w:t>
      </w:r>
    </w:p>
    <w:p>
      <w:pPr>
        <w:pStyle w:val="Normal"/>
        <w:ind w:right="70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6"/>
        </w:rPr>
        <w:t>E INFORMES EN DERECHO</w:t>
      </w:r>
    </w:p>
    <w:p>
      <w:pPr>
        <w:pStyle w:val="Normal"/>
        <w:ind w:right="70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6"/>
        </w:rPr>
        <w:t>K 9665 (1923) 2015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RD.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1346    /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.: </w:t>
      </w:r>
      <w:r>
        <w:rPr>
          <w:rFonts w:cs="Arial" w:ascii="Arial" w:hAnsi="Arial"/>
          <w:b/>
          <w:sz w:val="22"/>
        </w:rPr>
        <w:t>Trabajadores del comercio; Improcedencia de modificar unilateralmente la duración y distribución de la jornada de trabajo;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RD.: </w:t>
      </w:r>
      <w:r>
        <w:rPr>
          <w:rFonts w:cs="Arial" w:ascii="Arial" w:hAnsi="Arial"/>
          <w:sz w:val="22"/>
          <w:szCs w:val="22"/>
        </w:rPr>
        <w:t>Atiende consulta respecto a la aplicación de la Ley Nº20.823 de 07.04.201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T.: </w:t>
      </w:r>
      <w:r>
        <w:rPr>
          <w:rFonts w:cs="Arial" w:ascii="Arial" w:hAnsi="Arial"/>
          <w:sz w:val="22"/>
          <w:szCs w:val="22"/>
        </w:rPr>
        <w:t>1) Instrucciones de 29.02.2016, de Jefa de Unidad de Dictámenes e Informes en Derecho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esentación de 05.08.2015, de doña Eleodora Contreras, Presidenta Sindicato de Empresa Lider AV Central Ltda</w:t>
      </w:r>
    </w:p>
    <w:p>
      <w:pPr>
        <w:pStyle w:val="Normal"/>
        <w:ind w:left="1620" w:hanging="0"/>
        <w:rPr>
          <w:rFonts w:ascii="Arial" w:hAnsi="Arial" w:cs="Arial"/>
          <w:b/>
          <w:b/>
          <w:sz w:val="8"/>
          <w:szCs w:val="16"/>
          <w:lang w:val="en-US" w:eastAsia="en-US"/>
        </w:rPr>
      </w:pPr>
      <w:r>
        <w:rPr>
          <w:rFonts w:cs="Arial" w:ascii="Arial" w:hAnsi="Arial"/>
          <w:b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4914900" cy="0"/>
                <wp:effectExtent l="635" t="11430" r="0" b="1143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467.95pt,0.85pt" ID="Conector recto 1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IAGO, 08.03.2016</w:t>
      </w:r>
    </w:p>
    <w:p>
      <w:pPr>
        <w:pStyle w:val="Normal"/>
        <w:ind w:lef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</w:t>
        <w:tab/>
        <w:t>:</w:t>
        <w:tab/>
        <w:t>JEFE DEPARTAMENTO JURÍDIC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  <w:tab/>
        <w:t>:</w:t>
        <w:tab/>
        <w:t>ELEODORA CONTRER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ESIDENTA SINDICATO LIDER AV CENTRAL LTD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licel.avda.central@gmail.com</w:t>
        </w:r>
      </w:hyperlink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diante presentación del antecedente 2), ha solicitado un pronunciamiento jurídico referente  a si el otorgamiento de los días de descanso conferidos por la Ley Nº20.823 de 07.04.2015, implica que los mismos deben ser compensados con los días de descanso semanal, o si bien resultaría procedente la ampliación de la jornada de trabajo.</w:t>
      </w:r>
    </w:p>
    <w:p>
      <w:pPr>
        <w:pStyle w:val="Normal"/>
        <w:spacing w:before="120" w:after="120"/>
        <w:ind w:firstLine="1620"/>
        <w:jc w:val="both"/>
        <w:rPr/>
      </w:pPr>
      <w:r>
        <w:rPr>
          <w:rFonts w:cs="Arial" w:ascii="Arial" w:hAnsi="Arial"/>
          <w:sz w:val="22"/>
          <w:szCs w:val="22"/>
          <w:lang w:eastAsia="es-CL"/>
        </w:rPr>
        <w:t>Al respecto, cabe considerar que esta Dirección mediante Dictamen Nº961/18 de 15.02.2016, instrumento cuya copia se adjunta, ha analizado la situación planteada, estimándose que el sentido jurídico que corresponde otorgar a la Ley Nº20.823 no es otro que: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1.- No resulta jurídicamente procedente que el empleador unilateralmente modifique el sistema de distribución de la jornada de trabajo y descansos que se venía utilizando con anterioridad a la entrada en vigencia de la Ley N°20823, sin que previamente cuente con el acuerdo de los trabajadores.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2.- El otorgamiento de uno de los días de descanso consagrados en el artículo 38 bis del Código del Trabajo, faculta al empleador a que dentro de los límites legales convenga con el trabajador la ampliación de la jornada diaria a fin de cumplir el total de la jornada semanal pactada expresa o tácitamente.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Saluda a Ud.,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6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FRANCISCO CASTRO CAST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G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PARTAMENTO JURÍD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DEL TRABAJO</w:t>
      </w: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BP/PR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stribución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Jurídico, partes, control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2240" w:h="187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cel.avda.centra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3:00Z</dcterms:created>
  <dc:creator>Pablo Reyes</dc:creator>
  <dc:description/>
  <cp:keywords/>
  <dc:language>en-US</dc:language>
  <cp:lastModifiedBy>Marta Monreal Valdenegro</cp:lastModifiedBy>
  <cp:lastPrinted>2016-03-02T10:32:00Z</cp:lastPrinted>
  <dcterms:modified xsi:type="dcterms:W3CDTF">2016-04-07T15:43:00Z</dcterms:modified>
  <cp:revision>2</cp:revision>
  <dc:subject/>
  <dc:title>Credito Caja de Compensación</dc:title>
</cp:coreProperties>
</file>