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rFonts w:eastAsia="Times New Roman"/>
          <w:sz w:val="16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08585</wp:posOffset>
            </wp:positionV>
            <wp:extent cx="109728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lang w:val="pt-BR"/>
        </w:rPr>
        <w:t xml:space="preserve"> </w:t>
      </w:r>
    </w:p>
    <w:p>
      <w:pPr>
        <w:pStyle w:val="Heading8"/>
        <w:ind w:left="3969" w:hanging="3969"/>
        <w:rPr>
          <w:rFonts w:cs="Arial"/>
        </w:rPr>
      </w:pPr>
      <w:r>
        <w:rPr/>
        <w:t xml:space="preserve">ORD.: Nº </w:t>
      </w:r>
      <w:r>
        <w:rPr>
          <w:rFonts w:cs="Arial"/>
        </w:rPr>
        <w:t>2.304/1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= Contrato individual Cumpl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MEN DE DICTAMEN= Los funcionarios de atención primaria de consultorios y postas de la Comuna de Dalcahue no tienen derecho a exigir el pago de asignación municipal con posterioridad al mes de febrero 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ECEDENTES DEL DICTAMEN=   1) Ord. 900 de 30.09.98 de Inspección Provincial del Trabajo Chilo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Ord. 2600 de 08.06.98 de Jefe Departamento Juríd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Ord.251 de 06.04.98 de Inspección Provincial del Trabajo Chilo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Presentación de Funcionarios de Atención Primaria Consultorios y Postas de la Comuna de Dalcah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LEGALES= Código Civil, artículo 15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EMISION= 03/05/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TAMEN= DE : DIRECTORA DEL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: SR. INSPECTOR PROVINCIAL DEL TRAB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L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ante la presentación de antecedente 4), se ha solicitado a esta Dirección un pronunciamiento respecto de la procedencia de otorgar en forma definitiva la asignación Municipal que se ha pagado a los Funcionarios de atención primaria de consultorios y postas de la Comuna de Dalcahue, como compensación de su exclusión de los beneficios de la Ley 19.354, que aumentó de un 40% a un 56% la asignación de zona en las regiones extrema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 respecto, cumplo con informar lo siguient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l informe de fiscalización Nº 98-171 de 30.09.98 señala qu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Con respecto a la situación denunciada, se solicitó a la Corporación todos los contratos de los trabajadores involucrados, con lo cual se pudo determinar que éstos realizaron un acuerdo con el Concejo Municipal entidad totalmente independiente de la Corporació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Dicho acuerdo establece que se cancelará una diferencia de Asignación de Zona, equivalente a un 16% sobre el porcentaje establecido, bajo el concepto de Asignación Municipal, por los meses de Enero y Febrero de 1998.  El cual fue firmado por todos los trabajadores en anexo a sus contratos de trabaj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"Previo a lo anterior los trabajadores suscribieron con el Concejo Municipal en reunión Nº 42, un acuerdo en que se establece se cancelará una diferencia de Asignación de Zona, equivalente a un 16% sobre el porcentaje establecido, bajo el concepto de Asignación Municipal, el que tendría vigencia desde el mes de Julio de 1997 hasta el 31 de Diciembre de 1997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 el informe de fiscalización y en los antecedentes acompañados al mismo, se constata que los acuerdos alcanzados en el Concejo Municipal se materializaron en anexos a los contratos de trabajo, en los cuales se pactó expresamente que los trabajadores, a contar del mes de julio y hasta el mes de diciembre de 1997, percibirían una asignación municipal equivalente a la diferencia del 16% que se produjo como consecuencia de la aplicación del dictamen Nº 4069/227 de 14.07.97, que concluye que "Los trabajadores regidos por la ley 19.378, Estatuto de Atención Primaria de Salud Municipal, no tienen derecho a la asignación de zona con el aumento del 40% que dispone la ley 19.354, de 1994, que modifica régimen de asignación de zona para funcionarios que señala. Reconsidérase los dictámenes Nº 6146/269, de 07.11.96 y Nº 7145/342, de 30.12.96, respectivamente, y cualesquiera otra doctrina contraria o incompatible con la formulada en la presente instrucción"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na vez que venció el plazo antes aludido, las partes suscribieron un nuevo anexo de contrato en el cual acordaron pagar la referida diferencia del 16%, bajo el concepto de asignación municipal, durante los meses de enero y febrero de 199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 consiguiente, en la especie, aparece claramente que en el caso de la consulta planteada nos encontramos con un pacto expreso celebrado entre las partes, destinados a compensar por un lapso específico y determinado, esto es, el que media entre el mes de julio de 1997 y el mes de febrero de 1998, ambos inclusives, la diferencia del señalado 16%, producida por la aplicación del dictamen antes referido; circunstancia ésta que autoriza para sostener que no resulta procedente extender dicho beneficio más allá del aludido período, al tenor de lo prevenido en el artículo 1545 del Código Civi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n consecuencia, sobre la base de las disposiciones contractuales citadas, jurisprudencia administrativa invocada y de los comentarios efectuados, debemos concluir que los funcionarios de atención primaria de consultorios y postas de la Comuna de Dalcahue no tienen derecho a exigir el pago de asignación municipal con posterioridad al mes de febrero de 1998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pt-BR"/>
        </w:rPr>
        <w:t>Saluda a Ud.,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RIA ESTER FERES NAZAR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G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A DEL TRABAJ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jc w:val="both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26" w:leader="none"/>
        <w:tab w:val="left" w:pos="3119" w:leader="none"/>
      </w:tabs>
      <w:ind w:left="3969" w:hanging="3969"/>
      <w:jc w:val="both"/>
      <w:outlineLvl w:val="7"/>
    </w:pPr>
    <w:rPr>
      <w:rFonts w:ascii="Arial" w:hAnsi="Arial" w:eastAsia="Times New Roman" w:cs="Arial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43:00Z</dcterms:created>
  <dc:creator>Oscar Martínez Z.-</dc:creator>
  <dc:description/>
  <dc:language>en-US</dc:language>
  <cp:lastModifiedBy>Oscar Martínez Z.-</cp:lastModifiedBy>
  <dcterms:modified xsi:type="dcterms:W3CDTF">2005-05-13T14:43:00Z</dcterms:modified>
  <cp:revision>2</cp:revision>
  <dc:subject/>
  <dc:title> </dc:title>
</cp:coreProperties>
</file>