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77495</wp:posOffset>
            </wp:positionV>
            <wp:extent cx="1097280" cy="85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6"/>
        </w:rPr>
        <w:t>DEPARTAMENTO JURIDICO</w:t>
      </w:r>
    </w:p>
    <w:p>
      <w:pPr>
        <w:pStyle w:val="Heading1"/>
        <w:rPr>
          <w:lang w:val="en-US"/>
        </w:rPr>
      </w:pPr>
      <w:r>
        <w:rPr>
          <w:rFonts w:eastAsia="Tahoma" w:cs="Tahoma" w:ascii="Tahoma" w:hAnsi="Tahoma"/>
          <w:b/>
          <w:bCs/>
          <w:sz w:val="16"/>
          <w:lang w:val="en-US"/>
        </w:rPr>
        <w:t xml:space="preserve">     </w:t>
      </w:r>
      <w:r>
        <w:rPr>
          <w:rFonts w:cs="Tahoma" w:ascii="Tahoma" w:hAnsi="Tahoma"/>
          <w:b/>
          <w:bCs/>
          <w:sz w:val="16"/>
          <w:lang w:val="en-US"/>
        </w:rPr>
        <w:t>K.14152(1764 )/2007</w:t>
      </w:r>
    </w:p>
    <w:p>
      <w:pPr>
        <w:pStyle w:val="Heading6"/>
        <w:ind w:left="1701" w:hanging="0"/>
        <w:rPr>
          <w:lang w:val="es-ES"/>
        </w:rPr>
      </w:pPr>
      <w:r>
        <w:rPr>
          <w:lang w:val="es-ES"/>
        </w:rPr>
        <w:t xml:space="preserve">ORD.: Nº   4790/088 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T.: Estatuto de Salud. Asignación de Desarrollo y Estímulo al desempeño colectivo. Pago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</w:rPr>
        <w:t>RDIC.: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Corporació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Municipa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Independenci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obligad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aga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signació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sarroll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y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stímul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sempeñ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colectiv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revé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rtícul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1º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ey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19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sz w:val="24"/>
        </w:rPr>
        <w:t>813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correspondiente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cuot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septiembr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y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iciembre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trabajador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cumpliero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met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sanitari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eríod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2006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mientr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fuero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pendiente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 Corporación Municipal de La Florida y de la Corporación Municipal de Conchalí, en su caso, para lo cual deberá requerir de los Servicios de Salud respectivos, los recursos que corresponden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</w:rPr>
        <w:t xml:space="preserve">ANT: </w:t>
      </w:r>
      <w:r>
        <w:rPr>
          <w:rFonts w:cs="Arial" w:ascii="Arial" w:hAnsi="Arial"/>
          <w:bCs/>
          <w:sz w:val="24"/>
        </w:rPr>
        <w:t>1) Informe de 08.09.2008, de Sr. Subsecretario de Redes Asistenciales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) Ord. Nº2502, de 10.06.2008, de Sra. Directora del Trabajo. 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) Ord. Nº206. de 14.01.2008, de Jefa Unidad de Dictámenes e Informes en Derecho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) Ord. Nº0551390, de 04.12.2007, de Sr Jefe Subivisión Jurídica División de Municipalidades, Contraloría general de la República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) Pase Nº1831, de 17.12.2007, de Sra. Directora del Trabajo. 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) Ord. Nº551139, de 04.12.2007, de jefe Subdivisión Jurídica División de Municipalidades, Contraloría General de la República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Presentaciones de 20.11.2007, de Sra. Mónica Núñez Donoso y de Sra. Karina Mendoza Oyarzo.</w:t>
        <w:tab/>
      </w:r>
    </w:p>
    <w:p>
      <w:pPr>
        <w:pStyle w:val="Heading2"/>
        <w:ind w:left="1701" w:hanging="0"/>
        <w:jc w:val="both"/>
        <w:rPr/>
      </w:pPr>
      <w:r>
        <w:rPr/>
        <w:t>FUENTES: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</w:rPr>
        <w:t>Ley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</w:rPr>
        <w:t>19</w:t>
      </w:r>
      <w:r>
        <w:rPr>
          <w:b w:val="false"/>
          <w:bCs/>
          <w:sz w:val="16"/>
        </w:rPr>
        <w:t>.</w:t>
      </w:r>
      <w:r>
        <w:rPr>
          <w:b w:val="false"/>
          <w:bCs/>
        </w:rPr>
        <w:t>813</w:t>
      </w:r>
      <w:r>
        <w:rPr>
          <w:b w:val="false"/>
          <w:bCs/>
          <w:sz w:val="16"/>
        </w:rPr>
        <w:t xml:space="preserve">, </w:t>
      </w:r>
      <w:r>
        <w:rPr>
          <w:b w:val="false"/>
          <w:bCs/>
        </w:rPr>
        <w:t>artículo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</w:rPr>
        <w:t>1º</w:t>
      </w:r>
      <w:r>
        <w:rPr>
          <w:b w:val="false"/>
          <w:bCs/>
          <w:sz w:val="16"/>
        </w:rPr>
        <w:t xml:space="preserve">. </w:t>
      </w:r>
      <w:r>
        <w:rPr>
          <w:b w:val="false"/>
          <w:bCs/>
        </w:rPr>
        <w:t>Decreto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</w:rPr>
        <w:t>Nº324</w:t>
      </w:r>
      <w:r>
        <w:rPr>
          <w:b w:val="false"/>
          <w:bCs/>
          <w:sz w:val="16"/>
        </w:rPr>
        <w:t xml:space="preserve">, </w:t>
      </w:r>
      <w:r>
        <w:rPr>
          <w:b w:val="false"/>
          <w:bCs/>
        </w:rPr>
        <w:t>de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</w:rPr>
        <w:t>Salud</w:t>
      </w:r>
      <w:r>
        <w:rPr>
          <w:b w:val="false"/>
          <w:bCs/>
          <w:sz w:val="16"/>
        </w:rPr>
        <w:t xml:space="preserve">, </w:t>
      </w:r>
      <w:r>
        <w:rPr>
          <w:b w:val="false"/>
          <w:bCs/>
        </w:rPr>
        <w:t>artículo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</w:rPr>
        <w:t>5º</w:t>
      </w:r>
      <w:r>
        <w:rPr>
          <w:b w:val="false"/>
          <w:bCs/>
          <w:sz w:val="16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1701" w:hanging="0"/>
        <w:rPr/>
      </w:pPr>
      <w:r>
        <w:rPr/>
        <w:t>SANTIAGO,   03.12.2008</w:t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tabs>
          <w:tab w:val="left" w:pos="-426" w:leader="none"/>
          <w:tab w:val="left" w:pos="851" w:leader="none"/>
        </w:tabs>
        <w:ind w:left="567" w:hanging="567"/>
        <w:rPr/>
      </w:pPr>
      <w:r>
        <w:rPr/>
        <w:t xml:space="preserve">DE </w:t>
        <w:tab/>
        <w:t xml:space="preserve">: </w:t>
        <w:tab/>
      </w:r>
      <w:r>
        <w:rPr>
          <w:b w:val="false"/>
        </w:rPr>
        <w:t>DIRECTORA DEL TRABAJO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</w:t>
        <w:tab/>
        <w:t>:</w:t>
        <w:tab/>
      </w:r>
      <w:r>
        <w:rPr>
          <w:rFonts w:cs="Arial" w:ascii="Arial" w:hAnsi="Arial"/>
          <w:sz w:val="24"/>
        </w:rPr>
        <w:t>SRA. MONICA NÚÑEZ DONOSO Y SRA. KARINA MENDOZA OYARZO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CENTRO DE SALUD JUAN ANTONIO RIO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SOBERANIA 1180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DEPENDENCIA</w:t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311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Media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esent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ntecede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4)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olicita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onunciamien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termin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tida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dministrado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respon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ga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sign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sarrol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tímu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sempeñ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lectivo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temp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rtícu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1º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e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24"/>
        </w:rPr>
        <w:t>813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correspondie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ot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ptiemb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iciemb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erío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valu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2006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rabajado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pendie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 Corpo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Independenc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s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juni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s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 1º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 febrer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hast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juni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estó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rvici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po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chalí, y en el caso de trabajadora que prestó servicios para la Corpo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lorid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s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ebrer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hast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juli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fech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esta última en que empezó a prestar servicios para la Corporación Municipal de Independencia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En amb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asos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ntigu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mpleador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ostien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g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est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b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realizar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mpleado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y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b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olicita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reenví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ond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hac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fectiv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go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mientr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mpleado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ostien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respon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ntigu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mpleador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ga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beneficio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por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valu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lugar al pago se realizó por estos últimos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respecto, cúmpleme informar que lo siguiente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ngra2detindependiente"/>
        <w:tabs>
          <w:tab w:val="left" w:pos="-426" w:leader="none"/>
          <w:tab w:val="left" w:pos="-284" w:leader="none"/>
          <w:tab w:val="left" w:pos="-142" w:leader="none"/>
        </w:tabs>
        <w:ind w:firstLine="1701"/>
        <w:rPr/>
      </w:pPr>
      <w:r>
        <w:rPr/>
        <w:t>El artículo 1º de la ley 19.813, dispone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ngra3detindependiente"/>
        <w:ind w:firstLine="1701"/>
        <w:rPr/>
      </w:pPr>
      <w:r>
        <w:rPr/>
        <w:t>“</w:t>
      </w:r>
      <w:r>
        <w:rPr/>
        <w:t>Establécese para el personal regido por el Estatuto de Atención Primaria de la ley 19.378, una asignación de desarrollo y estímulo al desempeño colectivo. Dicha asignación estará asociada al cumplimiento anual de metas sanitarias y al mejoramiento de la atención proporcionada a los usuarios de la atención primaria de salud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Sangra3detindependiente"/>
        <w:ind w:firstLine="1701"/>
        <w:rPr/>
      </w:pPr>
      <w:r>
        <w:rPr/>
        <w:t>“</w:t>
      </w:r>
      <w:r>
        <w:rPr/>
        <w:t>Corresponderá</w:t>
      </w:r>
      <w:r>
        <w:rPr>
          <w:sz w:val="16"/>
        </w:rPr>
        <w:t xml:space="preserve"> </w:t>
      </w:r>
      <w:r>
        <w:rPr/>
        <w:t>esta</w:t>
      </w:r>
      <w:r>
        <w:rPr>
          <w:sz w:val="16"/>
        </w:rPr>
        <w:t xml:space="preserve"> </w:t>
      </w:r>
      <w:r>
        <w:rPr/>
        <w:t>asignación</w:t>
      </w:r>
      <w:r>
        <w:rPr>
          <w:sz w:val="16"/>
        </w:rPr>
        <w:t xml:space="preserve"> </w:t>
      </w:r>
      <w:r>
        <w:rPr/>
        <w:t>a</w:t>
      </w:r>
      <w:r>
        <w:rPr>
          <w:sz w:val="16"/>
        </w:rPr>
        <w:t xml:space="preserve"> </w:t>
      </w:r>
      <w:r>
        <w:rPr/>
        <w:t>los</w:t>
      </w:r>
      <w:r>
        <w:rPr>
          <w:sz w:val="16"/>
        </w:rPr>
        <w:t xml:space="preserve"> </w:t>
      </w:r>
      <w:r>
        <w:rPr/>
        <w:t>trabajadores</w:t>
      </w:r>
      <w:r>
        <w:rPr>
          <w:sz w:val="16"/>
        </w:rPr>
        <w:t xml:space="preserve"> </w:t>
      </w:r>
      <w:r>
        <w:rPr/>
        <w:t>que</w:t>
      </w:r>
      <w:r>
        <w:rPr>
          <w:sz w:val="16"/>
        </w:rPr>
        <w:t xml:space="preserve"> </w:t>
      </w:r>
      <w:r>
        <w:rPr/>
        <w:t>hayan</w:t>
      </w:r>
      <w:r>
        <w:rPr>
          <w:sz w:val="16"/>
        </w:rPr>
        <w:t xml:space="preserve"> </w:t>
      </w:r>
      <w:r>
        <w:rPr/>
        <w:t>prestado</w:t>
      </w:r>
      <w:r>
        <w:rPr>
          <w:sz w:val="16"/>
        </w:rPr>
        <w:t xml:space="preserve"> </w:t>
      </w:r>
      <w:r>
        <w:rPr/>
        <w:t>servicios para una entidad administradora de salud municipal, o para más de una, sin solución</w:t>
      </w:r>
      <w:r>
        <w:rPr>
          <w:sz w:val="16"/>
        </w:rPr>
        <w:t xml:space="preserve"> </w:t>
      </w:r>
      <w:r>
        <w:rPr/>
        <w:t>de</w:t>
      </w:r>
      <w:r>
        <w:rPr>
          <w:sz w:val="16"/>
        </w:rPr>
        <w:t xml:space="preserve"> </w:t>
      </w:r>
      <w:r>
        <w:rPr/>
        <w:t>continuidad</w:t>
      </w:r>
      <w:r>
        <w:rPr>
          <w:sz w:val="16"/>
        </w:rPr>
        <w:t xml:space="preserve">, </w:t>
      </w:r>
      <w:r>
        <w:rPr/>
        <w:t>durante</w:t>
      </w:r>
      <w:r>
        <w:rPr>
          <w:sz w:val="16"/>
        </w:rPr>
        <w:t xml:space="preserve"> </w:t>
      </w:r>
      <w:r>
        <w:rPr/>
        <w:t>todo</w:t>
      </w:r>
      <w:r>
        <w:rPr>
          <w:sz w:val="16"/>
        </w:rPr>
        <w:t xml:space="preserve"> </w:t>
      </w:r>
      <w:r>
        <w:rPr/>
        <w:t>el</w:t>
      </w:r>
      <w:r>
        <w:rPr>
          <w:sz w:val="16"/>
        </w:rPr>
        <w:t xml:space="preserve"> </w:t>
      </w:r>
      <w:r>
        <w:rPr/>
        <w:t>año</w:t>
      </w:r>
      <w:r>
        <w:rPr>
          <w:sz w:val="16"/>
        </w:rPr>
        <w:t xml:space="preserve"> </w:t>
      </w:r>
      <w:r>
        <w:rPr/>
        <w:t>objeto</w:t>
      </w:r>
      <w:r>
        <w:rPr>
          <w:sz w:val="16"/>
        </w:rPr>
        <w:t xml:space="preserve"> </w:t>
      </w:r>
      <w:r>
        <w:rPr/>
        <w:t>de</w:t>
      </w:r>
      <w:r>
        <w:rPr>
          <w:sz w:val="16"/>
        </w:rPr>
        <w:t xml:space="preserve"> </w:t>
      </w:r>
      <w:r>
        <w:rPr/>
        <w:t>la</w:t>
      </w:r>
      <w:r>
        <w:rPr>
          <w:sz w:val="16"/>
        </w:rPr>
        <w:t xml:space="preserve"> </w:t>
      </w:r>
      <w:r>
        <w:rPr/>
        <w:t>evaluación</w:t>
      </w:r>
      <w:r>
        <w:rPr>
          <w:sz w:val="16"/>
        </w:rPr>
        <w:t xml:space="preserve"> </w:t>
      </w:r>
      <w:r>
        <w:rPr/>
        <w:t>del</w:t>
      </w:r>
      <w:r>
        <w:rPr>
          <w:sz w:val="16"/>
        </w:rPr>
        <w:t xml:space="preserve"> </w:t>
      </w:r>
      <w:r>
        <w:rPr/>
        <w:t>cumplimiento</w:t>
      </w:r>
      <w:r>
        <w:rPr>
          <w:sz w:val="16"/>
        </w:rPr>
        <w:t xml:space="preserve"> </w:t>
      </w:r>
      <w:r>
        <w:rPr/>
        <w:t>de</w:t>
      </w:r>
      <w:r>
        <w:rPr>
          <w:sz w:val="16"/>
        </w:rPr>
        <w:t xml:space="preserve"> </w:t>
      </w:r>
      <w:r>
        <w:rPr/>
        <w:t>metas fijadas, y que se encuentren además en servicio al momento del pago de la respectiva cuota de la asignación”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ecep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eg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ranscri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spren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bje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ejora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ten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usuari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lu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imar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mplimien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et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nitarias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torga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erson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regi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e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24"/>
        </w:rPr>
        <w:t>378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un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sign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sociad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mplimien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t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bjetiv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nominad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sign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sarrol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tímulo desempeño colectivo, que se pagará por el monto y en las condiciones establecidas en los artículos 2º, 3º, 4º y 5º, de la ley 19.813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peci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rabajador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curr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olicit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onunciamien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termin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tida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dministrado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b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realiza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g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sign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est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respondie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erío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valu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2006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si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mpleado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ien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uncionarias</w:t>
      </w:r>
      <w:r>
        <w:rPr>
          <w:rFonts w:cs="Arial" w:ascii="Arial" w:hAnsi="Arial"/>
          <w:sz w:val="16"/>
        </w:rPr>
        <w:t xml:space="preserve"> –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po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Independencia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u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ntigu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mpleador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po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chalí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 Corpo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lorida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respectivament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on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valua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mplimien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de las metas sanitarias que dieron origen al pago en cuestión.         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De acuerdo con la norma legal en estudio, corresponderá pagar esta asign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rabajador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lu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imar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hay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esta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rvici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tida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dministrado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lu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si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olu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tinuidad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dura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o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ñ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bje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valu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mplimien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et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ijad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cuentr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rvici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omen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g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respectiv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ota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sí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 ha resuelto la Dirección del Trabajo entre otros, en dictámenes Nºs 3751/141, de 16.08.2004 y 5096/190, de 09.12.2004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urno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incis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imer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rtícu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5º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cre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Nº324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lud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que aprueba reglamento de la ley 19.813 que otorga beneficios a la salud primaria, establece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Lo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recurso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necesario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para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l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financiamiento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la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asignación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serán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transferido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la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ntidade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administradora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salud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municipal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por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lo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Servicio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Salud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conjuntamente con el aporte estatal de los meses  de abril, junio, septiembre y diciembre de cada año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Segú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ecep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ranscrito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rvici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lu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b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ransferi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tidad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dministradoras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recurs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necesari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inancia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g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sign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sarrol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tímu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sempeñ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lectiv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temp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e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24"/>
        </w:rPr>
        <w:t>813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ope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b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realizars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juntame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por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tat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es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 abril, junio, septiembre y diciembre de cada año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lo se deriva que las entidades administradoras que reciben los recursos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será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cargad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ga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sign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ludid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uncionari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pendencia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mplier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et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nitari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ijad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erío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valuación respectivo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al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ircunstancias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incipi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osibl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legi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sulta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po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nchalí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po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lorid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erí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tidad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tuvier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bligad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ga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sign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estión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por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mb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rabajador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mplier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et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nitari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respondient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erío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2006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uan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r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pendient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lu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imar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s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tidades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or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mb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tidad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dministrador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lu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imar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recibier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portunida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s recursos destinados a financiar el pago de la asignación de marras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Si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mbargo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bsta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nterior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mpleado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rabajador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currentes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poració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Independencia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qui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berá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requeri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fond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orrespond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organismo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alu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ertinent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de esa manera, dar cumplimiento al pago de la asignación de desarrollo y estímulo al desempeño colectivo que pudiere corresponder a las trabajadoras afectadas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efecto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media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inform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08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24"/>
        </w:rPr>
        <w:t>09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Sr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sz w:val="24"/>
        </w:rPr>
        <w:t>Subsecretari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de Redes Asistenciales del Ministerio de Salud, se ha señalado en lo pertinente: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De este modo, aquellos trabajadores que pasan a formar parte de la dotación de una entidad administradora –sin solución de continuidad- con su anterior empleo en otra distinta- tienen, de acuerdo con la ley, derecho a recibir esta asignación, de manera que es indubitable que las personas por las que se consulta, en la medida que se encuentran en esta situación, deberán percibirla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hora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bien</w:t>
      </w:r>
      <w:r>
        <w:rPr>
          <w:rFonts w:cs="Arial" w:ascii="Arial" w:hAnsi="Arial"/>
          <w:i/>
          <w:iCs/>
          <w:sz w:val="16"/>
        </w:rPr>
        <w:t xml:space="preserve">, </w:t>
      </w:r>
      <w:r>
        <w:rPr>
          <w:rFonts w:cs="Arial" w:ascii="Arial" w:hAnsi="Arial"/>
          <w:i/>
          <w:iCs/>
          <w:sz w:val="24"/>
        </w:rPr>
        <w:t>como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l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beneficio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pagado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por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l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mpleador</w:t>
      </w:r>
      <w:r>
        <w:rPr>
          <w:rFonts w:cs="Arial" w:ascii="Arial" w:hAnsi="Arial"/>
          <w:i/>
          <w:iCs/>
          <w:sz w:val="16"/>
        </w:rPr>
        <w:t xml:space="preserve">, </w:t>
      </w:r>
      <w:r>
        <w:rPr>
          <w:rFonts w:cs="Arial" w:ascii="Arial" w:hAnsi="Arial"/>
          <w:i/>
          <w:iCs/>
          <w:sz w:val="24"/>
        </w:rPr>
        <w:t>en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lo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caso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cambio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ntidad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administradora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consideramo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que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debe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ser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l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nuevo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mpleador</w:t>
      </w:r>
      <w:r>
        <w:rPr>
          <w:rFonts w:cs="Arial" w:ascii="Arial" w:hAnsi="Arial"/>
          <w:i/>
          <w:iCs/>
          <w:sz w:val="16"/>
        </w:rPr>
        <w:t xml:space="preserve">, </w:t>
      </w:r>
      <w:r>
        <w:rPr>
          <w:rFonts w:cs="Arial" w:ascii="Arial" w:hAnsi="Arial"/>
          <w:i/>
          <w:iCs/>
          <w:sz w:val="24"/>
        </w:rPr>
        <w:t>en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la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condicione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su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nuevo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trabajo</w:t>
      </w:r>
      <w:r>
        <w:rPr>
          <w:rFonts w:cs="Arial" w:ascii="Arial" w:hAnsi="Arial"/>
          <w:i/>
          <w:iCs/>
          <w:sz w:val="16"/>
        </w:rPr>
        <w:t xml:space="preserve">, </w:t>
      </w:r>
      <w:r>
        <w:rPr>
          <w:rFonts w:cs="Arial" w:ascii="Arial" w:hAnsi="Arial"/>
          <w:i/>
          <w:iCs/>
          <w:sz w:val="24"/>
        </w:rPr>
        <w:t>quien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deberá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pagar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este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24"/>
        </w:rPr>
        <w:t>beneficio</w:t>
      </w:r>
      <w:r>
        <w:rPr>
          <w:rFonts w:cs="Arial" w:ascii="Arial" w:hAnsi="Arial"/>
          <w:i/>
          <w:iCs/>
          <w:sz w:val="16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3990" w:leader="none"/>
        </w:tabs>
        <w:ind w:firstLine="170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Hago presente a Ud. que el financiamiento de la asignación es responsabilidad del Ministerio de salud, quien, por intermedio de los respectivos Servicios de Salud, envía los recursos necesarios para ello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tendido que su antiguo empleador no informó a tiempo al Ministerio sobre el cambio de trabajo de las funcionarias por las que se consulta, próximamente se harán las remesas correspondientes a los nuevos empleadores y los descuentos respectivos por los dineros mal remesados a las entidades administradoras previas”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onsecuencia, con el mérito de lo expuesto y citas legales y administrativa, cúmpleme informar que la Corporación Municipal de Independencia es la obligada a pagar la asignación de desarrollo y estímulo al desempeño colectivo que prevé el artículo 1º de la ley 19.813, correspondientes a las cuotas de septiembre y diciembre, de las trabajadoras que cumplieron las metas sanitarias del período 2006, mientras fueron dependientes de la Corporación Municipal de La Florida y de la Corporación Municipal de Conchalí, en su caso, para lo cual deberá requerir de los Servicios de Salud respectivos, los recursos que corresponden.     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firstLine="1701"/>
        <w:jc w:val="center"/>
        <w:rPr/>
      </w:pPr>
      <w:r>
        <w:rPr/>
        <w:t>PATRICIA SILVA MELÉNDEZ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OGADA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A DEL TRABAJO</w:t>
      </w:r>
    </w:p>
    <w:p>
      <w:pPr>
        <w:pStyle w:val="Heading5"/>
        <w:tabs>
          <w:tab w:val="left" w:pos="-426" w:leader="none"/>
          <w:tab w:val="left" w:pos="284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>RPL/MCST/JGP/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rí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let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tos. D.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dir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Asistencia Té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II Reg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. Jefe Gabinete Ministro del Trabajo y Previsión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. Subsecretario del Traba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xis Nexis</w:t>
      </w:r>
    </w:p>
    <w:p>
      <w:pPr>
        <w:pStyle w:val="Normal"/>
        <w:tabs>
          <w:tab w:val="clear" w:pos="708"/>
          <w:tab w:val="left" w:pos="-426" w:leader="none"/>
        </w:tabs>
        <w:ind w:left="311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type w:val="nextPage"/>
      <w:pgSz w:w="12240" w:h="18720"/>
      <w:pgMar w:left="1985" w:right="1134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-3365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"/>
        </w:tabs>
        <w:ind w:left="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3119" w:leader="none"/>
      </w:tabs>
      <w:ind w:left="3402" w:hanging="340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left="3119" w:hanging="311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ind w:firstLine="311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ind w:left="3119" w:hanging="3402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  <w:tab w:val="left" w:pos="3119" w:leader="none"/>
      </w:tabs>
      <w:ind w:left="1701" w:hanging="0"/>
      <w:jc w:val="both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ind w:left="1701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4111" w:hanging="411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426" w:leader="none"/>
      </w:tabs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284" w:leader="none"/>
        <w:tab w:val="left" w:pos="-142" w:leader="none"/>
      </w:tabs>
      <w:ind w:firstLine="3119"/>
      <w:jc w:val="both"/>
    </w:pPr>
    <w:rPr>
      <w:rFonts w:ascii="Arial" w:hAnsi="Arial" w:cs="Arial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4:00Z</dcterms:created>
  <dc:creator>Luis Garate Martinez</dc:creator>
  <dc:description/>
  <dc:language>en-US</dc:language>
  <cp:lastModifiedBy>Biblioteca</cp:lastModifiedBy>
  <cp:lastPrinted>2008-10-01T10:55:00Z</cp:lastPrinted>
  <dcterms:modified xsi:type="dcterms:W3CDTF">2008-12-23T15:18:00Z</dcterms:modified>
  <cp:revision>3</cp:revision>
  <dc:subject/>
  <dc:title>DEPARTAMENTO JURIDICO</dc:title>
</cp:coreProperties>
</file>